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Indica</w:t>
      </w:r>
      <w:r>
        <w:rPr>
          <w:rFonts w:cs="Arial"/>
          <w:b w:val="false"/>
          <w:bCs w:val="false"/>
          <w:sz w:val="24"/>
          <w:szCs w:val="24"/>
        </w:rPr>
        <w:t xml:space="preserve"> ao Excelentíssimo Senhor Prefeito, Dr. Paulo de Oliveira e Silva, por meio de sua secretaria competente, a erradicação de duas árvores (pinheiros) situadas em frente ao nº 485, Rua Otávio Garcia Cintra, Chácaras São Marcelo, pois estão em iminente riscos de que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Fomos procurados por moradores das Chácaras São Marcelo que nos relataram a atual situação das referidas árvores (tratam-se de pinheiros), no sentido de que as mesmas estão apresentando riscos de queda, encontrando-se apenas</w:t>
      </w:r>
      <w:r>
        <w:rPr>
          <w:b w:val="false"/>
          <w:bCs w:val="false"/>
          <w:sz w:val="24"/>
        </w:rPr>
        <w:t xml:space="preserve"> apoiadas em outras árvores (conforme demonstra imagem anex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endo assim, as árvores estão apresentando riscos até mesmo de caírem em cima da fiação de alta-tensão da Elek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b w:val="false"/>
          <w:bCs w:val="false"/>
          <w:sz w:val="24"/>
        </w:rPr>
        <w:t xml:space="preserve">Portanto, para evitar que seja causado algum tipo de dano a terceiros, é essencial que  providências sejam tomadas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iante o exposto, </w:t>
      </w:r>
      <w:r>
        <w:rPr>
          <w:b w:val="false"/>
          <w:bCs w:val="false"/>
          <w:sz w:val="24"/>
        </w:rPr>
        <w:t>indica</w:t>
      </w:r>
      <w:r>
        <w:rPr>
          <w:sz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na forma regimental, e depois de ouvido o Douto Plenário desta Casa, que seja oficiado o Excelentíssimo Senhor Prefeito Doutor Paulo de Oliveira e Silva, através da secretaria competente, para que realize </w:t>
      </w:r>
      <w:r>
        <w:rPr>
          <w:rFonts w:cs="Arial"/>
          <w:b w:val="false"/>
          <w:bCs w:val="false"/>
          <w:color w:val="000000"/>
          <w:sz w:val="24"/>
          <w:szCs w:val="24"/>
        </w:rPr>
        <w:t>a erradicação de duas árvores (pinheiros) situadas em frente ao nº 485, Rua Otávio Garcia Cintra, Chácaras São Marcelo, pois estão em iminente riscos de que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abril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8665</wp:posOffset>
            </wp:positionH>
            <wp:positionV relativeFrom="paragraph">
              <wp:posOffset>1905</wp:posOffset>
            </wp:positionV>
            <wp:extent cx="4810125" cy="6548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4615" cy="1589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58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860" cy="7537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1" t="-305" r="-221" b="-3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25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8860" cy="7537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1" t="-305" r="-221" b="-3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75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4-25T14:43:00Z</cp:lastPrinted>
  <dcterms:modified xsi:type="dcterms:W3CDTF">2023-04-25T18:04:17Z</dcterms:modified>
  <cp:revision>60</cp:revision>
  <dc:subject/>
  <dc:title>ASSUNTO :</dc:title>
</cp:coreProperties>
</file>