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14 (CATORZE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CERTIFICA</w:t>
      </w:r>
      <w:r>
        <w:rPr>
          <w:sz w:val="24"/>
          <w:szCs w:val="24"/>
        </w:rPr>
        <w:t>, com a finalidade de atender a solicitação feita pelo e. Tribunal de Contas do Estado de São Paulo, para instruir os processos de admissão de pessoal da Câmara Municipal de Mogi Mirim, exercício de 2022, que a responsável pelo órgão e pela lavratura dos atos de admissão de 2022 foi a então presidente Sônia Regina Rodrigues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ência da Câmara Municipal de Mogi Mirim, em 27 de abril de 2023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left="0" w:right="0" w:firstLine="15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0330" cy="1595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305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3" t="-168" r="-133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25.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3305" cy="756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3" t="-168" r="-133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1:00Z</dcterms:created>
  <dc:creator>Secretaria</dc:creator>
  <dc:description/>
  <dc:language>en-US</dc:language>
  <cp:lastModifiedBy/>
  <cp:lastPrinted>2023-04-27T10:58:00Z</cp:lastPrinted>
  <dcterms:modified xsi:type="dcterms:W3CDTF">2023-04-27T14:07:19Z</dcterms:modified>
  <cp:revision>11</cp:revision>
  <dc:subject/>
  <dc:title>CERTIDÃO Nº   , DE 2007</dc:title>
</cp:coreProperties>
</file>