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ENSAGEM N° 027/23</w:t>
      </w:r>
    </w:p>
    <w:p>
      <w:pPr>
        <w:pStyle w:val="NormalWeb"/>
        <w:spacing w:lineRule="auto" w:line="240" w:before="0" w:after="0"/>
        <w:ind w:firstLine="340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="0" w:after="0"/>
        <w:ind w:firstLine="3402"/>
        <w:contextualSpacing/>
        <w:jc w:val="right"/>
        <w:rPr/>
      </w:pPr>
      <w:r>
        <w:rPr>
          <w:sz w:val="22"/>
          <w:szCs w:val="22"/>
        </w:rPr>
        <w:t>Mogi Mirim, 28 de abril de 2 023.</w:t>
      </w:r>
    </w:p>
    <w:p>
      <w:pPr>
        <w:pStyle w:val="NormalWeb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NormalWeb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reador DIRCEU DA SILVA PAULINO</w:t>
      </w:r>
    </w:p>
    <w:p>
      <w:pPr>
        <w:pStyle w:val="NormalWeb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NormalWeb"/>
        <w:spacing w:lineRule="auto" w:line="240" w:before="0" w:after="0"/>
        <w:ind w:firstLine="34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40" w:before="0" w:after="0"/>
        <w:ind w:firstLine="340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nhor Presidente;</w:t>
      </w:r>
    </w:p>
    <w:p>
      <w:pPr>
        <w:pStyle w:val="TextosemFormatao"/>
        <w:spacing w:before="0" w:after="0"/>
        <w:ind w:firstLine="3960"/>
        <w:contextualSpacing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TextosemFormatao"/>
        <w:spacing w:before="0" w:after="0"/>
        <w:ind w:firstLine="3420"/>
        <w:contextualSpacing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Submeto à apreciação dessa Edilidade o presente Projeto de Lei que trata das diretrizes a serem observadas na elaboração da Lei Orçamentária deste Município para o Exercício de 202</w:t>
      </w:r>
      <w:r>
        <w:rPr>
          <w:rFonts w:eastAsia="MS Mincho;MS Gothic" w:cs="Times New Roman" w:ascii="Times New Roman" w:hAnsi="Times New Roman"/>
          <w:sz w:val="22"/>
          <w:szCs w:val="22"/>
          <w:lang w:val="pt-BR"/>
        </w:rPr>
        <w:t>4</w:t>
      </w:r>
      <w:r>
        <w:rPr>
          <w:rFonts w:eastAsia="MS Mincho;MS Gothic" w:cs="Times New Roman" w:ascii="Times New Roman" w:hAnsi="Times New Roman"/>
          <w:sz w:val="22"/>
          <w:szCs w:val="22"/>
        </w:rPr>
        <w:t>, em cumprimento ao disposto no art. 71, inciso XI, da vigente Lei Orgânica deste Município.</w:t>
      </w:r>
    </w:p>
    <w:p>
      <w:pPr>
        <w:pStyle w:val="TextosemFormatao"/>
        <w:spacing w:before="0" w:after="0"/>
        <w:ind w:firstLine="3420"/>
        <w:contextualSpacing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 xml:space="preserve">Elaborado em consonância com as </w:t>
      </w:r>
      <w:r>
        <w:rPr>
          <w:bCs/>
          <w:sz w:val="22"/>
          <w:szCs w:val="22"/>
        </w:rPr>
        <w:t xml:space="preserve">disposições do artigo 165, § 2º, da Constituição Federal, do artigo 4º da Lei Complementar nº 101, de 04 de maio de 2000 - Lei de Responsabilidade Fiscal, </w:t>
      </w:r>
      <w:r>
        <w:rPr>
          <w:sz w:val="22"/>
          <w:szCs w:val="22"/>
        </w:rPr>
        <w:t xml:space="preserve">este instrumento de planejamento e gestão orçamentária, juntamente com Plano Plurianual e a Lei Orçamentária Anual, compõe o abrangente e transparente documento sobre o Planejamento do Orçamento Público Municipal integrado. </w:t>
      </w:r>
    </w:p>
    <w:p>
      <w:pPr>
        <w:pStyle w:val="Normal"/>
        <w:spacing w:before="0" w:after="0"/>
        <w:ind w:firstLine="34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A Lei de Diretrizes Orçamentárias é um instrumento de planejamento que orientará a elaboração do orçamento para o ano vindouro, compreendendo as metas e prioridades da administração municipal, incluindo as despesas de capital, dispondo ainda sobre as alterações na legislação tributária do Município, dentre outras. Em síntese, a Lei de Diretrizes Orçamentárias é norteadora das ações do governo municipal a serem levadas a efeito, na elaboração e na execução da peça orçamentária para o exercício financeiro de 2024.</w:t>
      </w:r>
    </w:p>
    <w:p>
      <w:pPr>
        <w:pStyle w:val="Normal"/>
        <w:spacing w:before="0" w:after="0"/>
        <w:ind w:firstLine="3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 xml:space="preserve">A elaboração do projeto de lei da LDO 2024 preparada nos estreitos limites do Plano Plurianual 2022-2025 e suas adequações, segue submetida a sua referência estratégica, como parte do processo de modernização da gestão articulada com o Plano do Governo. Assim, integram o acompanhamento gerencial das estruturas de governo, bem como facilita a relação de transparência com a população. 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960" w:leader="none"/>
        </w:tabs>
        <w:autoSpaceDE w:val="true"/>
        <w:spacing w:lineRule="auto" w:line="240" w:before="0" w:after="0"/>
        <w:ind w:firstLine="3420"/>
        <w:contextualSpacing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este terceiro </w:t>
      </w:r>
      <w:r>
        <w:rPr>
          <w:rFonts w:cs="Times New Roman" w:ascii="Times New Roman" w:hAnsi="Times New Roman"/>
          <w:sz w:val="22"/>
          <w:szCs w:val="22"/>
        </w:rPr>
        <w:t xml:space="preserve">ano à frente da Prefeitura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tinuamos com a </w:t>
      </w:r>
      <w:r>
        <w:rPr>
          <w:rFonts w:cs="Times New Roman" w:ascii="Times New Roman" w:hAnsi="Times New Roman"/>
          <w:sz w:val="22"/>
          <w:szCs w:val="22"/>
        </w:rPr>
        <w:t xml:space="preserve">reorganização na infraestrutura urbana, nas políticas sociais, no processo de gestão e no envolvimento dos diversos atores sociais de nossa cidade. Esta reorganização é resultado e resultante da recuperação da credibilidade da população quanto à capacidade dos serviços públicos funcionarem para atender suas necessidades, melhorando a qualidade de vida das pessoas. </w:t>
      </w:r>
    </w:p>
    <w:p>
      <w:pPr>
        <w:pStyle w:val="TextBody"/>
        <w:tabs>
          <w:tab w:val="left" w:pos="708" w:leader="none"/>
          <w:tab w:val="left" w:pos="3960" w:leader="none"/>
        </w:tabs>
        <w:autoSpaceDE w:val="true"/>
        <w:spacing w:lineRule="auto" w:line="240" w:before="0" w:after="0"/>
        <w:ind w:firstLine="34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960" w:leader="none"/>
        </w:tabs>
        <w:autoSpaceDE w:val="true"/>
        <w:spacing w:lineRule="auto" w:line="240" w:before="0" w:after="0"/>
        <w:ind w:firstLine="34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conquistas, apesar de exigir um grande esforço desta Administração, foram possíveis graças às parcerias e apoios desta Egrégia Casa de Leis, de importantes setores da sociedade e da pronta contribuição da maioria dos servidores municipais.</w:t>
      </w:r>
    </w:p>
    <w:p>
      <w:pPr>
        <w:pStyle w:val="Normal"/>
        <w:spacing w:before="0" w:after="0"/>
        <w:ind w:firstLine="34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raças a este conjunto de agentes, estamos rumando para a adoção de um modelo de gestão que subordina a “máquina” da burocracia àquela que é, afinal de contas, sua função precípua: resolver os problemas da cidade com eficácia e eficiência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A estruturação da LDO 2024, conforme definido no Plano Plurianual e reiterada nas audiências públicas, está centrada em projetos prioritários que se consolidam, todos eles, em nosso Plano de Governo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be salientar que o planejamento do governo tem necessariamente um caráter situacional, estando subordinado à dinâmica da cidade e às oportunidades que possam surgir no decorrer dos próximos anos, sem perder os seus objetivos estratégicos.</w:t>
      </w:r>
    </w:p>
    <w:p>
      <w:pPr>
        <w:pStyle w:val="Normal"/>
        <w:spacing w:before="0" w:after="0"/>
        <w:ind w:firstLine="34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 importante que se diga que essa estrutura, com a flexibilidade prevista no PPA 2022 - 2025, está sendo observada na elaboração deste Projeto de Lei das Diretrizes Orçamentárias, juntamente com as modificações necessárias, ora apresentadas para apreciação dos senhores Vereadores.</w:t>
      </w:r>
    </w:p>
    <w:p>
      <w:pPr>
        <w:pStyle w:val="Normal"/>
        <w:spacing w:before="0" w:after="0"/>
        <w:ind w:firstLine="14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 processo de elaboração</w:t>
      </w:r>
    </w:p>
    <w:p>
      <w:pPr>
        <w:pStyle w:val="Normal"/>
        <w:spacing w:before="0" w:after="0"/>
        <w:ind w:firstLine="1440"/>
        <w:contextualSpacing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A Lei de Diretrizes Orçamentárias, que ora apresentamos, poderá vir a receber ajustes em virtude de novas oportunidades de investimentos, receitas ou despesas que porventura surgirem. Neste sentido, poderemos complementá-la ou revê-la quando da apresentação do Projeto de Lei Orçamentária 2024.</w:t>
      </w:r>
    </w:p>
    <w:p>
      <w:pPr>
        <w:pStyle w:val="Normal"/>
        <w:spacing w:before="0" w:after="0"/>
        <w:ind w:firstLine="3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Desta forma, projetamos a receita para o exercício de 2024, da ordem de R$</w:t>
      </w:r>
      <w:r>
        <w:rPr>
          <w:b/>
          <w:bCs/>
          <w:color w:val="000000"/>
          <w:sz w:val="22"/>
          <w:szCs w:val="22"/>
        </w:rPr>
        <w:t xml:space="preserve"> </w:t>
      </w:r>
      <w:bookmarkStart w:id="0" w:name="_Hlk133418086"/>
      <w:r>
        <w:rPr>
          <w:b/>
          <w:bCs/>
          <w:color w:val="000000"/>
          <w:sz w:val="22"/>
          <w:szCs w:val="22"/>
        </w:rPr>
        <w:t>702.090.375,00</w:t>
      </w:r>
      <w:bookmarkEnd w:id="0"/>
      <w:r>
        <w:rPr>
          <w:sz w:val="22"/>
          <w:szCs w:val="22"/>
        </w:rPr>
        <w:t xml:space="preserve"> (</w:t>
      </w:r>
      <w:bookmarkStart w:id="1" w:name="_Hlk133418103"/>
      <w:r>
        <w:rPr>
          <w:sz w:val="22"/>
          <w:szCs w:val="22"/>
        </w:rPr>
        <w:t>Setecentos e dois milhões, noventa mil, trezentos e setenta e cinco reais</w:t>
      </w:r>
      <w:bookmarkEnd w:id="1"/>
      <w:r>
        <w:rPr>
          <w:sz w:val="22"/>
          <w:szCs w:val="22"/>
        </w:rPr>
        <w:t xml:space="preserve">), e a despesa de R$ </w:t>
      </w:r>
      <w:r>
        <w:rPr>
          <w:b/>
          <w:bCs/>
          <w:color w:val="000000"/>
          <w:sz w:val="22"/>
          <w:szCs w:val="22"/>
        </w:rPr>
        <w:t>702.090.375,00</w:t>
      </w:r>
      <w:r>
        <w:rPr>
          <w:sz w:val="22"/>
          <w:szCs w:val="22"/>
        </w:rPr>
        <w:t xml:space="preserve"> (Setecentos e dois milhões, noventa mil, trezentos e setenta e cinco reais). Deste montante, destaca-se R$ 6.585.000,00 (seis milhões, quinhentos e oitenta e cinco mil reais) que serão provisionados como reserva de contingência, equivalente a mais de 1% (um por cento) da Receita Corrente Líquida, destinados a riscos emergentes que, se inexistentes ao longo do exercício de 2024, poderão ser utilizados como recursos para abertura de créditos adicionais. </w:t>
      </w:r>
    </w:p>
    <w:p>
      <w:pPr>
        <w:pStyle w:val="Normal"/>
        <w:spacing w:before="0" w:after="0"/>
        <w:ind w:firstLine="3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destaque ainda na presente mensagem, a realização de audiências públicas para a elaboração da Lei de Diretrizes Orçamentárias, que visaram à coleta de sugestões e propostas a serem contempladas nesta Lei de Diretrizes Orçamentárias (L.D.O.). </w:t>
      </w:r>
    </w:p>
    <w:p>
      <w:pPr>
        <w:pStyle w:val="Normal"/>
        <w:spacing w:before="0" w:after="0"/>
        <w:ind w:firstLine="3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rojeções realizadas com base na evolução da receita, nas medidas de reorganização da gestão, nas transferências de financiamentos e de convênios permitem prever um crescimento da receita real da ordem de 11,8% (onze vírgula oito por cento) para 2024, em relação ao orçamento de 2023. Como ponto de partida para o estabelecimento desta projeção, temos os valores projetados para todas as receitas em 2024 com base na arrecadação verificada até o momento, aplicando-se sobre cada uma, conforme sua especificidade, um índice de correção baseado na projeção de inflação para 2024 de 4,2% (quatro vírgula dois por cento) e crescimento do PIB em 2% (dois por cento), além da série histórica de arrecadação. Isso nos permite prever uma receita para o exercício de 2024 no valor de R$ </w:t>
      </w:r>
      <w:r>
        <w:rPr>
          <w:b/>
          <w:bCs/>
          <w:color w:val="000000"/>
          <w:sz w:val="22"/>
          <w:szCs w:val="22"/>
        </w:rPr>
        <w:t>702.590.375,00</w:t>
      </w:r>
      <w:r>
        <w:rPr>
          <w:sz w:val="22"/>
          <w:szCs w:val="22"/>
        </w:rPr>
        <w:t xml:space="preserve"> (Setecentos e dois milhões, quinhentos e noventa mil, trezentos e setenta e cinco reais).</w:t>
      </w:r>
    </w:p>
    <w:p>
      <w:pPr>
        <w:pStyle w:val="Normal"/>
        <w:spacing w:before="0" w:after="0"/>
        <w:ind w:firstLine="34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 xml:space="preserve">Os esforços para ver atendidos os nossos anseios poderão surtir efeito e assim implicarão em novos recursos para o nosso Município no ano em curso, bem como nos demais anos. Caso isto ocorra, na elaboração do projeto de Lei Orçamentária para 2024 os valores serão readequados à nova realidade. </w:t>
      </w:r>
    </w:p>
    <w:p>
      <w:pPr>
        <w:pStyle w:val="Normal"/>
        <w:spacing w:before="0" w:after="0"/>
        <w:ind w:firstLine="14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s receitas</w:t>
      </w:r>
    </w:p>
    <w:p>
      <w:pPr>
        <w:pStyle w:val="Normal"/>
        <w:spacing w:before="0" w:after="0"/>
        <w:ind w:firstLine="3420"/>
        <w:contextualSpacing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responder aos grandes desafios que estão postos, vez que a receita prevista inicialmente é insuficiente para atendê-los, as medidas de modernização e de busca por parcerias com o setor privado e com os Governos Federal e Estadual são, para este Governo, um dos pilares básicos para implementação de nossas prioridades.</w:t>
      </w:r>
    </w:p>
    <w:p>
      <w:pPr>
        <w:pStyle w:val="Normal"/>
        <w:spacing w:before="0" w:after="0"/>
        <w:ind w:firstLine="342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evolução das receitas de tributos está amarrada, por um lado, à Legislação Tributária e ao Sistema de Tributação da Prefeitura e, por outro lado, aos fatores macroeconômicos, subordinado às decisões do Governo Federal, das grandes corporações transnacionais e às relações econômicas internacionais, podendo afetar os investimentos com impacto também sobre o emprego e a renda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xpansão da receita aqui apresentada está supondo a continuidade dos esforços, de toda equipe do Governo no sentido de ampliar o crescimento econômico do município; de modernizar os processos administrativos; de buscar nas Instituições Estadual e Federal as oportunidades de acesso a recursos para investimento no munícipio e nas contrapartidas e parcerias de investimentos do setor privado. Tais ações, se obtiverem resultados, provocarão a revisão das receitas e das despesas, quando da apresentação de projetos da Lei Orçamentária Anual. 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227"/>
        <w:contextualSpacing/>
        <w:jc w:val="both"/>
        <w:rPr>
          <w:b/>
          <w:b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603250</wp:posOffset>
                </wp:positionV>
                <wp:extent cx="1425575" cy="151765"/>
                <wp:effectExtent l="0" t="113030" r="4445" b="125730"/>
                <wp:wrapNone/>
                <wp:docPr id="1" name="Seta: em Forma de 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2200">
                          <a:off x="0" y="0"/>
                          <a:ext cx="1425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484" h="151781">
                              <a:moveTo>
                                <a:pt x="0" y="151781"/>
                              </a:moveTo>
                              <a:lnTo>
                                <a:pt x="0" y="66404"/>
                              </a:lnTo>
                              <a:cubicBezTo>
                                <a:pt x="0" y="29730"/>
                                <a:pt x="29730" y="0"/>
                                <a:pt x="66404" y="0"/>
                              </a:cubicBezTo>
                              <a:lnTo>
                                <a:pt x="1347511" y="0"/>
                              </a:lnTo>
                              <a:cubicBezTo>
                                <a:pt x="1384185" y="0"/>
                                <a:pt x="1413915" y="29730"/>
                                <a:pt x="1413915" y="66404"/>
                              </a:cubicBezTo>
                              <a:lnTo>
                                <a:pt x="1413915" y="75891"/>
                              </a:lnTo>
                              <a:lnTo>
                                <a:pt x="1425484" y="75891"/>
                              </a:lnTo>
                              <a:lnTo>
                                <a:pt x="1387539" y="113836"/>
                              </a:lnTo>
                              <a:lnTo>
                                <a:pt x="1349594" y="75891"/>
                              </a:lnTo>
                              <a:lnTo>
                                <a:pt x="1361162" y="75891"/>
                              </a:lnTo>
                              <a:lnTo>
                                <a:pt x="1361162" y="66404"/>
                              </a:lnTo>
                              <a:cubicBezTo>
                                <a:pt x="1361162" y="58865"/>
                                <a:pt x="1355050" y="52753"/>
                                <a:pt x="1347511" y="52753"/>
                              </a:cubicBezTo>
                              <a:lnTo>
                                <a:pt x="66404" y="52753"/>
                              </a:lnTo>
                              <a:cubicBezTo>
                                <a:pt x="58865" y="52753"/>
                                <a:pt x="52753" y="58865"/>
                                <a:pt x="52753" y="66404"/>
                              </a:cubicBezTo>
                              <a:lnTo>
                                <a:pt x="52753" y="151781"/>
                              </a:lnTo>
                              <a:lnTo>
                                <a:pt x="0" y="151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: em Forma de U 2" coordsize="1425484,151781" path="m0,151781l0,66404c0,29730,29730,0,66404,0l1347511,0c1384185,0,1413915,29730,1413915,66404l1413915,75891l1425484,75891l1387539,113836l1349594,75891l1361162,75891l1361162,66404c1361162,58865,1355050,52753,1347511,52753l66404,52753c58865,52753,52753,58865,52753,66404l52753,151781l0,151781xe" fillcolor="#4472c4" stroked="t" o:allowincell="f" style="position:absolute;margin-left:261.75pt;margin-top:47.5pt;width:112.2pt;height:11.9pt;mso-wrap-style:none;v-text-anchor:middle;rotation:350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317.25pt" filled="f" o:ole="">
            <v:imagedata r:id="rId3" o:title=""/>
          </v:shape>
          <o:OLEObject Type="Embed" ProgID="Excel.Sheet.12" ShapeID="ole_rId2" DrawAspect="Content" ObjectID="_153767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153035</wp:posOffset>
                </wp:positionV>
                <wp:extent cx="8413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 11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66.25pt;height:23.4pt;mso-wrap-distance-left:9.05pt;mso-wrap-distance-right:9.05pt;mso-wrap-distance-top:0pt;mso-wrap-distance-bottom:0pt;margin-top:12.0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+ 11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/>
        <w:t xml:space="preserve">Cumpre destacar que a Reforma Tributária que volta a ser discutida no Congresso Nacional exigirá especial atenção dos municípios, sobretudo nos impactos sobre a arrecadação e partilha dos impostos indiretos (IPI, ICMS e ISSQN). </w:t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/>
        <w:t>A necessidade dos municípios obterem a antecipação para 2024 da compensação pelas perdas com ICMS em razão da desoneração dos combustíveis em 2022 também deve estar na linha de preocupações da administração.</w:t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/>
        <w:t>Não podemos deixa de destacar que a necessária aprovação de uma nova regra fiscal, ainda no primeiro semestre de 2023, no lugar das limitações impostas pelo Teto de Gastos estabelecido pela Emenda Constitucional EC 95/2016, pode começar a recuperar as transferências de recursos federais para os municípios destinados à saúde e à educação, bem como abrir espaço para novas operações de crédito para investimentos. Este impacto também deverá ser acompanhado em detalhes, podendo impactar na elaboração da Lei Orçamentária para 2024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spesas da Prefeitura</w:t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As despesas da prefeitura foram projetadas ainda com significativa pressão sobre os custeios, o que imporá esforços intensos de todos os servidores no sentido de aumentar a vigilância sobre os gastos municipais.</w:t>
      </w:r>
    </w:p>
    <w:p>
      <w:pPr>
        <w:pStyle w:val="TextBody"/>
        <w:tabs>
          <w:tab w:val="left" w:pos="708" w:leader="none"/>
          <w:tab w:val="left" w:pos="3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                        </w:t>
      </w:r>
    </w:p>
    <w:p>
      <w:pPr>
        <w:pStyle w:val="TextBody"/>
        <w:tabs>
          <w:tab w:val="left" w:pos="708" w:leader="none"/>
          <w:tab w:val="left" w:pos="3960" w:leader="none"/>
        </w:tabs>
        <w:spacing w:lineRule="auto" w:line="240" w:before="0" w:after="0"/>
        <w:ind w:firstLine="3420"/>
        <w:contextualSpacing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Os valores estimados para o próximo ano expressam as limitações aos nossos desejos de resolvermos rapidamente todos os problemas. No entanto, não mediremos esforços no sentido de ampliar estes recursos, com contribuições dos Governos Federal e Estadual, além de buscar parcerias junto à iniciativa privada.</w:t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m o objetivo de facilitar a compreensão e ajudar na tomada de decisão, atualizamos nesta mensagem à Câmara Municipal e à Sociedade a divisão do orçamento, segundo a sua utilização, dividindo entre Câmara Municipal, Prefeitura, SAAE e as Emendas impositivas ao orçamento de autoria dos Vereadores.</w:t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382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Tratando ainda das restrições orçamentárias, a amortização de parte do principal, o pagamento dos serviços da dívida e precatórios para a Prefeitura e para o SAAE atingirá o valor total de R$ 44.585.000,00 (Quarenta e Quatro Milhões Quinhentos e Oitenta e Cinco Reais) para o exercício de 2024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Isto post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creditamos ter apresentado aos Nobres Edis e à sociedade os esclarecimentos devidos, a fim de que todos possam ter plena compreensão do projeto ora apresentado. Entretanto, coloco-me à disposição, juntamente com minha Equipe de Governo, para quaisquer esclarecimentos adicionais que se fizerem necessários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r ocasião da audiência pública a ser realizada nesse Legislativo, para discutir o presente projeto, representantes deste Executivo estarão presentes para fornecer as explicações que no momento forem solicitadas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/>
      </w:pPr>
      <w:r>
        <w:rPr>
          <w:sz w:val="22"/>
          <w:szCs w:val="22"/>
        </w:rPr>
        <w:t>Finalmente, o presente projeto de lei dispensa maiores comentários, pois os anexos que integram e o acompanh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monstram, respectivamente, as ações da administração municipal e as metas fiscais a serem efetivadas no exercício de 2024, bem como a revisão dos programas, projetos, atividades e operações especiais da </w:t>
      </w:r>
      <w:r>
        <w:rPr>
          <w:rFonts w:eastAsia="MS Mincho;MS Gothic"/>
          <w:bCs/>
          <w:sz w:val="22"/>
          <w:szCs w:val="22"/>
        </w:rPr>
        <w:t>LEI N° 6.367 de</w:t>
      </w:r>
      <w:r>
        <w:rPr>
          <w:rFonts w:eastAsia="MS Mincho;MS Gothic"/>
          <w:b/>
          <w:bCs/>
          <w:sz w:val="22"/>
          <w:szCs w:val="22"/>
        </w:rPr>
        <w:t xml:space="preserve"> </w:t>
      </w:r>
      <w:r>
        <w:rPr>
          <w:color w:val="00000A"/>
          <w:sz w:val="22"/>
          <w:szCs w:val="22"/>
          <w:shd w:fill="FFFFFF" w:val="clear"/>
        </w:rPr>
        <w:t>27 de outubro de 2021</w:t>
      </w:r>
      <w:r>
        <w:rPr>
          <w:sz w:val="22"/>
          <w:szCs w:val="22"/>
        </w:rPr>
        <w:t>, que institui o PPA 2022 -2025 e suas alterações.</w:t>
      </w:r>
    </w:p>
    <w:p>
      <w:pPr>
        <w:pStyle w:val="Header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aborado dentro desses parâmetros legais, o presente Projeto de Lei, com seus Anexos, está sendo encaminhado para apreciação pelos Nobres Vereadores, dentro do prazo legal previsto na Constituição Federal e nos seus respectivos Atos das Disposições Constitucionais Transitórias.</w:t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iderando o mérito e a legalidade do Projeto, rogamos a sua apreciação e aprovação, nos termos da Lei Orgânica do Município de Mogi Mirim.</w:t>
      </w:r>
    </w:p>
    <w:p>
      <w:pPr>
        <w:pStyle w:val="Western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ind w:left="2712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speitosamente,</w:t>
      </w:r>
    </w:p>
    <w:p>
      <w:pPr>
        <w:pStyle w:val="Western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ind w:left="2712" w:firstLine="708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R. PAULO DE OLIVEIRA E SILVA</w:t>
      </w:r>
    </w:p>
    <w:p>
      <w:pPr>
        <w:pStyle w:val="Western"/>
        <w:spacing w:lineRule="auto" w:line="240" w:before="0" w:after="0"/>
        <w:ind w:left="2712" w:firstLine="708"/>
        <w:contextualSpacing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feito Municipal</w:t>
      </w:r>
    </w:p>
    <w:p>
      <w:pPr>
        <w:pStyle w:val="Normal"/>
        <w:spacing w:before="0" w:after="0"/>
        <w:ind w:firstLine="34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41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32" w:firstLine="94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06" w:gutter="0" w:header="0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uto" w:line="360" w:before="0" w:after="200"/>
      <w:outlineLvl w:val="1"/>
    </w:pPr>
    <w:rPr>
      <w:rFonts w:ascii="Arial" w:hAnsi="Arial" w:eastAsia="WenQuanYi Micro Hei;Times New Roman" w:cs="Arial"/>
      <w:b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bidi="ar-SA"/>
    </w:rPr>
  </w:style>
  <w:style w:type="character" w:styleId="Ttulo1Char">
    <w:name w:val="Título 1 Char"/>
    <w:qFormat/>
    <w:rPr>
      <w:rFonts w:ascii="Arial" w:hAnsi="Arial" w:eastAsia="SimSun;宋体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eastAsia="WenQuanYi Micro Hei;Times New Roman" w:cs="Arial"/>
      <w:b/>
      <w:sz w:val="24"/>
      <w:szCs w:val="24"/>
      <w:lang w:val="pt-BR" w:eastAsia="zh-CN" w:bidi="hi-IN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8Char">
    <w:name w:val="Título 8 Char"/>
    <w:qFormat/>
    <w:rPr>
      <w:rFonts w:eastAsia="SimSun;宋体"/>
      <w:i/>
      <w:iCs/>
      <w:sz w:val="24"/>
      <w:szCs w:val="24"/>
      <w:lang w:val="pt-BR" w:eastAsia="zh-CN" w:bidi="ar-SA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eastAsia="zh-CN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autoSpaceDE w:val="false"/>
      <w:spacing w:lineRule="atLeast" w:line="360" w:before="120" w:after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kern w:val="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exact" w:line="240" w:before="0" w:after="12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color w:val="000000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35" w:leader="none"/>
      </w:tabs>
      <w:suppressAutoHyphens w:val="true"/>
      <w:spacing w:lineRule="auto" w:line="276" w:before="0" w:after="200"/>
      <w:jc w:val="both"/>
    </w:pPr>
    <w:rPr>
      <w:rFonts w:ascii="Bookman Old Style" w:hAnsi="Bookman Old Style" w:cs="Bookman Old Style"/>
      <w:sz w:val="22"/>
      <w:szCs w:val="20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35" w:leader="none"/>
      </w:tabs>
      <w:suppressAutoHyphens w:val="true"/>
      <w:spacing w:lineRule="auto" w:line="276" w:before="0" w:after="200"/>
      <w:jc w:val="both"/>
    </w:pPr>
    <w:rPr>
      <w:rFonts w:ascii="Arial" w:hAnsi="Arial" w:cs="Arial"/>
      <w:sz w:val="26"/>
      <w:szCs w:val="20"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onormalcxsplast">
    <w:name w:val="lo-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adrocxspmiddle">
    <w:name w:val="padrocxspmiddle"/>
    <w:basedOn w:val="Normal"/>
    <w:qFormat/>
    <w:pPr>
      <w:spacing w:before="280" w:after="280"/>
    </w:pPr>
    <w:rPr/>
  </w:style>
  <w:style w:type="paragraph" w:styleId="Padrocxsplast">
    <w:name w:val="padro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Corpodetexto22cxsplast">
    <w:name w:val="corpodetexto22cxsplast"/>
    <w:basedOn w:val="Normal"/>
    <w:qFormat/>
    <w:pPr>
      <w:spacing w:before="280" w:after="280"/>
    </w:pPr>
    <w:rPr/>
  </w:style>
  <w:style w:type="paragraph" w:styleId="Corpodetexto31cxsplast">
    <w:name w:val="corpodetexto31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5:00Z</dcterms:created>
  <dc:creator>Regina</dc:creator>
  <dc:description>LEI DE DIRETRIZES ORÇAMENTÁRIAS - 2024</dc:description>
  <cp:keywords>027-023</cp:keywords>
  <dc:language>en-US</dc:language>
  <cp:lastModifiedBy>Câmara Municipal de Mogi Mirim</cp:lastModifiedBy>
  <cp:lastPrinted>2023-04-28T08:16:00Z</cp:lastPrinted>
  <dcterms:modified xsi:type="dcterms:W3CDTF">2023-04-28T18:16:00Z</dcterms:modified>
  <cp:revision>9</cp:revision>
  <dc:subject>LEI DE DIRETRIZES ORÇAMENTÁRIAS</dc:subject>
  <dc:title>LEI</dc:title>
</cp:coreProperties>
</file>