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18/2023</w:t>
        <w:tab/>
        <w:tab/>
        <w:tab/>
        <w:tab/>
        <w:tab/>
        <w:t>Mogi Mirim, 3 de maio de 202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Empresa Renov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f.: Resultado do LTCAT para a função de servente/copeiro - INSALUBRIDAD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s Senhore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i recebido, pela Câmara Municipal de Mogi Mirim, no dia 14/04/2023, o LTCAT – Laudo Técnico das Condições Ambientais do Trabalho elaborado pela Empresa Previna – Saúde e Segurança do Trabalho e Meio Ambiente. O documento em questão apontou que a função Servente/Copeiro apresenta um risco biológico que implica em Adicional Insalubridade de 20%. A cópia do Laudo dessa função está anexa a este Ofí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 que há uma funcionária contratada da empresa Renove prestando serviços nesta função, e desta forma possui o mesmo grau de risco avaliado, encaminhamos cópia do processo administrativo nº 20 de 2023, para sua ciência e provid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3-05-03T13:01:00Z</dcterms:modified>
  <cp:revision>14</cp:revision>
  <dc:subject/>
  <dc:title/>
</cp:coreProperties>
</file>