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15 (QUINZE) DE 2023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VEREADOR DIRCEU DA SILVA PAULINO, Presiden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CERTIFICA, </w:t>
      </w:r>
      <w:r>
        <w:rPr>
          <w:sz w:val="24"/>
        </w:rPr>
        <w:t xml:space="preserve">para os devidos fins, a contagem do tempo de serviços prestados pelo servidor </w:t>
      </w:r>
      <w:r>
        <w:rPr>
          <w:b/>
          <w:sz w:val="24"/>
        </w:rPr>
        <w:t>ELIEZER PEREIRA PANNUNZIO</w:t>
      </w:r>
      <w:r>
        <w:rPr>
          <w:sz w:val="24"/>
        </w:rPr>
        <w:t xml:space="preserve">, Oficial de Gabinete, do Quadro Único de Pessoal da Câmara Municipal de Mogi Mirim, em comissão, portador do RG nº 11.994.379 e do CPF nº 004.903.648-37, residente e domiciliado nesta cidade, como segue: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omeado em 25/03/1998 conforme Ato da Mesa 04/1998 e exonerado em 30/04/1998 conforme Ato da Mesa 15/1998 – 37 dias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3 de maio de 202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Cristiane</cp:lastModifiedBy>
  <cp:lastPrinted>2007-10-11T09:02:00Z</cp:lastPrinted>
  <dcterms:modified xsi:type="dcterms:W3CDTF">2023-05-03T18:38:00Z</dcterms:modified>
  <cp:revision>14</cp:revision>
  <dc:subject/>
  <dc:title>CERTIDÃO Nº   , DE 2007</dc:title>
</cp:coreProperties>
</file>