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 xml:space="preserve">Indico ao prefeito, </w:t>
      </w:r>
      <w:r>
        <w:rPr>
          <w:sz w:val="28"/>
          <w:szCs w:val="28"/>
        </w:rPr>
        <w:t>por meio da secretaria competente, que seja reforçada a sinalização de solo de ruas na Vila Áure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    DE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VEREADORAS E 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na forma regimental, e depois de ouvido o Douto Plenário, que o prefeito municipal Paulo Silva, por meio da secretaria competente, que seja reforçada a sinalização de solo das Ruas Baronesa de Cintra e João Mendes de Almeida Junior, na Vila Áurea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io de 2023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4605" cy="145415"/>
              <wp:effectExtent l="635" t="635" r="0" b="0"/>
              <wp:wrapSquare wrapText="bothSides"/>
              <wp:docPr id="1" name="Quadr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2" path="m0,0l-2147483645,0l-2147483645,-2147483646l0,-2147483646xe" stroked="f" o:allowincell="f" style="position:absolute;margin-left:529.25pt;margin-top:0.05pt;width:1.1pt;height:11.4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635" t="635" r="0" b="0"/>
              <wp:wrapSquare wrapText="bothSides"/>
              <wp:docPr id="2" name="Quadro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440" cy="16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3" path="m0,0l-2147483645,0l-2147483645,-2147483646l0,-2147483646xe" stroked="f" o:allowincell="f" style="position:absolute;margin-left:48.8pt;margin-top:36.25pt;width:108.5pt;height:126.2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9.05pt;mso-wrap-distance-right:9.05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83820" distR="90170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041400" cy="7550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6.6pt;mso-wrap-distance-right:7.1pt;mso-wrap-distance-top:5.7pt;mso-wrap-distance-bottom:5.7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041400" cy="7550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51:00Z</dcterms:created>
  <dc:creator>Secretaria</dc:creator>
  <dc:description/>
  <dc:language>en-US</dc:language>
  <cp:lastModifiedBy/>
  <cp:lastPrinted>2023-03-23T15:16:00Z</cp:lastPrinted>
  <dcterms:modified xsi:type="dcterms:W3CDTF">2023-05-04T13:04:50Z</dcterms:modified>
  <cp:revision>17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