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 INSTALAÇÃO DE GRADES NO CAMARIM DO PALCO DO ESPAÇO CIDAD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O EXMO. SR. PREFEITO MUNICIPAL, DR. PAULO DE OLIVEIRA E SILVA </w:t>
      </w:r>
      <w:r>
        <w:rPr>
          <w:b w:val="false"/>
          <w:bCs w:val="false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instalação de grades no camarim do palco do espaço cidadão, conforme foto anexa, a fim de evitar a utilização como alojamento. A indicação é devida a solicitação de munícipes. </w:t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42615" cy="1767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ma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2525" cy="7150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5" r="-5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3-06T20:54:00Z</cp:lastPrinted>
  <dcterms:modified xsi:type="dcterms:W3CDTF">2023-05-04T15:37:31Z</dcterms:modified>
  <cp:revision>14</cp:revision>
  <dc:subject/>
  <dc:title>ASSUNTO :</dc:title>
</cp:coreProperties>
</file>