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Times New Roman"/>
          <w:b/>
          <w:i w:val="false"/>
          <w:iCs w:val="false"/>
          <w:sz w:val="24"/>
          <w:szCs w:val="24"/>
        </w:rPr>
        <w:t xml:space="preserve">ASSUNTO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Indica ao Excelentíssimo Senhor Prefeito Dr. Paulo de Oliveira e Silva, por meio de sua secretaria competente, a contratação de professores de apoio para a EMEB Professora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Helena dos Santos Alves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pais de autistas e de crianças com deficiências, </w:t>
      </w:r>
      <w:r>
        <w:rPr>
          <w:b w:val="false"/>
          <w:bCs w:val="false"/>
          <w:sz w:val="24"/>
          <w:szCs w:val="24"/>
        </w:rPr>
        <w:t>que nos relataram que a respectiva escola está com falta de professores de apoio, no sentido de que o ideal são 4 (quatro) professores de apoio para a escola, e que no momento só estão com doi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 sentido, alguns alunos acabam ficando no prejuízo, pois não conseguem acompanhar a aula da forma que deveriam, destaca-se que é dever do poder público promover o acesso à educaçã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contratação de professores de apoio para a EMEB Professora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Helena dos Santos Alves, Mogi-Mirim/SP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maio de 2023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04T09:55:00Z</cp:lastPrinted>
  <dcterms:modified xsi:type="dcterms:W3CDTF">2023-05-04T14:07:48Z</dcterms:modified>
  <cp:revision>24</cp:revision>
  <dc:subject/>
  <dc:title>ASSUNTO :</dc:title>
</cp:coreProperties>
</file>