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realize operação tapa buracos próximos aos números 710 e 730, na rua João Carlos da Cunha Canto, Jardim Nazareth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spectivo bairro, que nos relataram a situação que se encontra a referida rua; com muitos buracos, de modo que tem prejudicado a regular circulação dos veículos e dos pedestres, apresentando riscos de acidentes de trânsit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Ademais, no presente caso, há alguns buracos que estão sendo ocasionados em razão de ter sido feita a manutenção da rede de esgoto na rua e de não terem finalizado o serviço com o asfalto em cima (conforme demonstra imagens anexas), sendo necessária a realização da finalização do serviço e o tapamento dos bura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operação tapa buracos próximos aos números 710 e 730 na rua João Carlos da Cunha Canto, Jardim Nazareth, Mogi-Mirim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04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326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72485</wp:posOffset>
            </wp:positionH>
            <wp:positionV relativeFrom="paragraph">
              <wp:posOffset>3397885</wp:posOffset>
            </wp:positionV>
            <wp:extent cx="2394585" cy="4263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3055</wp:posOffset>
            </wp:positionH>
            <wp:positionV relativeFrom="paragraph">
              <wp:posOffset>29210</wp:posOffset>
            </wp:positionV>
            <wp:extent cx="6753225" cy="3792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26435</wp:posOffset>
            </wp:positionH>
            <wp:positionV relativeFrom="paragraph">
              <wp:posOffset>138430</wp:posOffset>
            </wp:positionV>
            <wp:extent cx="2612390" cy="1467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4644390</wp:posOffset>
            </wp:positionV>
            <wp:extent cx="5321300" cy="29889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1448435</wp:posOffset>
            </wp:positionV>
            <wp:extent cx="5533390" cy="3107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O VEREADOR ORIVALDO  A. MAGALHÃES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04T10:52:00Z</cp:lastPrinted>
  <dcterms:modified xsi:type="dcterms:W3CDTF">2023-05-04T13:51:55Z</dcterms:modified>
  <cp:revision>24</cp:revision>
  <dc:subject/>
  <dc:title>ASSUNTO :</dc:title>
</cp:coreProperties>
</file>