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r ao Excelentíssimo Sr. Prefeito Dr. Paulo de Oliveira e Silva, por meio de  sua secretaria competente, que autorize este vereador: Orivaldo Aparecido Magalhães, a plantar três mudas de árvores no complexo Lavapés – Zerão, conforme melhor descrito no corpo deste requeri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do em vista que o complexo Lavapés – Zerão, atualmente se encontra com poucas árvores, e considerando a necessária preservação ambiental que devemos ter, solicito o ex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torização, para que este vereador: Orivaldo Aparecido Magalhães (Magalhães da Potencial), possa plantar três mudar de árvores, quais sej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) IPÊ Amarelo - Handroanthus albu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) IPÊ- rosa - Handroanthus heptaphyllu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) IPÊ Branco - Tabebuia roseo-al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 xml:space="preserve">Destaca-se que estas mudas já se encontram com </w:t>
      </w:r>
      <w:r>
        <w:rPr>
          <w:rFonts w:cs="Times New Roman"/>
          <w:b/>
          <w:bCs/>
          <w:sz w:val="24"/>
          <w:szCs w:val="24"/>
        </w:rPr>
        <w:t>três metros de a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Conforme contato telefônico com a Isabela, engenheira ambiental da secretaria de meio ambiente, a mesma nos informou que era preciso que informar a origem das mudas. Neste sentido, aproveitamos o presente requerimento para informar que a </w:t>
      </w:r>
      <w:r>
        <w:rPr>
          <w:rFonts w:cs="Times New Roman"/>
          <w:b/>
          <w:bCs/>
          <w:sz w:val="24"/>
          <w:szCs w:val="24"/>
        </w:rPr>
        <w:t>origem (de onde serão tiradas), será da: Pronta Flora da cidade de Holambra/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ab/>
        <w:t xml:space="preserve">Em relação ao local específico para o plantio, será no lugar em </w:t>
      </w:r>
      <w:r>
        <w:rPr>
          <w:rFonts w:cs="Times New Roman"/>
          <w:b/>
          <w:bCs/>
          <w:sz w:val="24"/>
          <w:szCs w:val="24"/>
          <w:u w:val="single"/>
        </w:rPr>
        <w:t>que a secretaria de meio ambiente definir</w:t>
      </w:r>
      <w:r>
        <w:rPr>
          <w:rFonts w:cs="Times New Roman"/>
          <w:b/>
          <w:bCs/>
          <w:sz w:val="24"/>
          <w:szCs w:val="24"/>
        </w:rPr>
        <w:t xml:space="preserve"> e autoriz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este sentido, contamos com Vossas Senhorias, para obtermos tal autor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requeiro </w:t>
      </w:r>
      <w:r>
        <w:rPr>
          <w:rFonts w:cs="Arial"/>
          <w:color w:val="000000"/>
          <w:sz w:val="24"/>
          <w:szCs w:val="24"/>
        </w:rPr>
        <w:t>na forma regimental, e depois de ouvido o Douto Plenário desta Casa, que seja oficiado o Excelentíssimo Senhor Prefeito Doutor Paulo de Oliveira e Silva, através da secretaria competente, para que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autorize este vereador a plantar três mudas de árvores no complexo Lavapés – Zerão, conforme exposto aci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mai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3980" cy="1588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2" t="-321" r="-232" b="-3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25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2" t="-321" r="-232" b="-3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5-05T14:39:00Z</cp:lastPrinted>
  <dcterms:modified xsi:type="dcterms:W3CDTF">2023-05-05T17:39:32Z</dcterms:modified>
  <cp:revision>61</cp:revision>
  <dc:subject/>
  <dc:title>ASSUNTO :</dc:title>
</cp:coreProperties>
</file>