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outor Paulo de Oliveira e Silva, por meio de sua secretaria competente, que realize com frequência a coleta de lixo nas lixeiras das praças públicas da cidade de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omos procurados por munícipes que nos relataram</w:t>
      </w:r>
      <w:r>
        <w:rPr>
          <w:b w:val="false"/>
          <w:bCs w:val="false"/>
          <w:sz w:val="24"/>
          <w:szCs w:val="24"/>
        </w:rPr>
        <w:t xml:space="preserve"> que a falta de coleta de lixo das lixeiras das praças está atraindo bichos e animais peçonhentos, de modo que as lixeiras estão transbordando pela falta de frequência na realização da coleta, além de comprometer estes ambientes que devem ser destinados ao lazer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Especialmente moradores do bairro Jardim Primavera, que relataram sobre a falta de coleta de lixo na p</w:t>
      </w:r>
      <w:r>
        <w:rPr>
          <w:b/>
          <w:bCs/>
          <w:color w:val="000000"/>
          <w:sz w:val="24"/>
          <w:szCs w:val="24"/>
          <w:u w:val="single"/>
        </w:rPr>
        <w:t>raça localizada entre a Rua Oscar Vilas Boas e a Rua Doutor Joaquim A R Rosa, sendo impresindível que a coleta seja realizada de maneira frequ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com frequência a coleta de lixo nas lixeiras das praças públicas da cidade de Mogi-Mirim/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5 de mai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5-05T14:49:00Z</cp:lastPrinted>
  <dcterms:modified xsi:type="dcterms:W3CDTF">2023-05-05T17:50:05Z</dcterms:modified>
  <cp:revision>20</cp:revision>
  <dc:subject/>
  <dc:title>ASSUNTO :</dc:title>
</cp:coreProperties>
</file>