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enhor Prefeito Dr. Paulo de Oliveira e Silva, por meio de sua secretaria competente, que realize o recapeamento asfáltico em toda a Rua Pedro Teruel - Jardim Maria Bonati Bordignon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ferido bairro, que nos relaram que a respectiva rua se encontra com buracos, o que tem prejudicado a regular circulação dos veículos e dos pedestres, sendo necessária a realização da manutenção n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realize o recapeamento asfáltico em toda a  Rua Pedro Teruel - Jardim Maria Bonati Bordignon, Mogi-Mirim/S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5 de maio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.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3-30T10:50:00Z</cp:lastPrinted>
  <dcterms:modified xsi:type="dcterms:W3CDTF">2023-05-05T17:11:34Z</dcterms:modified>
  <cp:revision>19</cp:revision>
  <dc:subject/>
  <dc:title>ASSUNTO :</dc:title>
</cp:coreProperties>
</file>