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14ª SESSÃO ORDINÁRIA DE 2023, DE 8 DE MAI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NDICAÇÃO</w:t>
      </w:r>
    </w:p>
    <w:p>
      <w:pPr>
        <w:pStyle w:val="Normal"/>
        <w:jc w:val="both"/>
        <w:rPr/>
      </w:pPr>
      <w:r>
        <w:rPr/>
      </w:r>
    </w:p>
    <w:p>
      <w:pPr>
        <w:pStyle w:val="Normal"/>
        <w:jc w:val="both"/>
        <w:rPr/>
      </w:pPr>
      <w:r>
        <w:rPr/>
      </w:r>
    </w:p>
    <w:p>
      <w:pPr>
        <w:pStyle w:val="Normal"/>
        <w:jc w:val="both"/>
        <w:rPr>
          <w:sz w:val="24"/>
          <w:szCs w:val="24"/>
        </w:rPr>
      </w:pPr>
      <w:r>
        <w:rPr>
          <w:b/>
          <w:sz w:val="24"/>
          <w:szCs w:val="24"/>
        </w:rPr>
        <w:t>Indicação Nº 25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CONTRATAÇÃO DE MAIS PSICÓLOGOS E QUE ESSES TAMBÉM SEJAM CAPACITADORES DE DIRETORES E CORPO DOCENTES DE ESCOLAS, BEM COMO ATENDAM COM PRIORIDADE ALUNOS QUE NECESSITEM.</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319/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ROVIDÊNCIAS URGENTES NA EMEB CLEUSA MARILENE VIEIRA DE MELLO.   </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32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ROVIDÊNCIAS URGENTES NA EMEB MARIA PAULA</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32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ROVIDÊNCIAS CABÍVEIS E URGENTES NA EMEB ANA ISABEL</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32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ESTUDOS PARA REALIZAÇÃO DE PODA DE ÁRVORES NA PRAÇA JEQUITIBÁS, NAS CHÁCARAS YPÊ</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323/2023</w:t>
      </w:r>
      <w:r>
        <w:rPr>
          <w:sz w:val="24"/>
          <w:szCs w:val="24"/>
        </w:rPr>
        <w:t xml:space="preserve"> - </w:t>
      </w:r>
    </w:p>
    <w:p>
      <w:pPr>
        <w:pStyle w:val="Normal"/>
        <w:jc w:val="both"/>
        <w:rPr/>
      </w:pPr>
      <w:r>
        <w:rPr>
          <w:b/>
          <w:sz w:val="24"/>
          <w:szCs w:val="24"/>
        </w:rPr>
        <w:t xml:space="preserve">Assunto: </w:t>
      </w:r>
      <w:r>
        <w:rPr>
          <w:sz w:val="24"/>
          <w:szCs w:val="24"/>
        </w:rPr>
        <w:t xml:space="preserve">NDICO AO EXMO. SR. PREFEITO MUNICIPAL, DR. PAULO DE OLIVEIRA E SILVA, AQUISIÇÃO E INSTALAÇÃO DE EQUIPAMENTOS PARA AS ATIVIDADES DOS ALUNOS DO JARDIM PLANALTO, QUE ESTUDAM EM PERÍODO INTEGRAL. </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324/2023</w:t>
      </w:r>
      <w:r>
        <w:rPr>
          <w:sz w:val="24"/>
          <w:szCs w:val="24"/>
        </w:rPr>
        <w:t xml:space="preserve"> - </w:t>
      </w:r>
    </w:p>
    <w:p>
      <w:pPr>
        <w:pStyle w:val="Normal"/>
        <w:jc w:val="both"/>
        <w:rPr/>
      </w:pPr>
      <w:r>
        <w:rPr>
          <w:b/>
          <w:sz w:val="24"/>
          <w:szCs w:val="24"/>
        </w:rPr>
        <w:t xml:space="preserve">Assunto: </w:t>
      </w:r>
      <w:r>
        <w:rPr>
          <w:sz w:val="24"/>
          <w:szCs w:val="24"/>
        </w:rPr>
        <w:t>INDICO AO EXECUTIVO MUNICIPAL OPERAÇÃO TAPA BURACO NA RUA GUERINO DAVOLI, LOCALIZADA NO BAIRRO SANTA CRUZ , NESTA CIDADE.</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325/2023</w:t>
      </w:r>
      <w:r>
        <w:rPr>
          <w:sz w:val="24"/>
          <w:szCs w:val="24"/>
        </w:rPr>
        <w:t xml:space="preserve"> - </w:t>
      </w:r>
    </w:p>
    <w:p>
      <w:pPr>
        <w:pStyle w:val="Normal"/>
        <w:jc w:val="both"/>
        <w:rPr/>
      </w:pPr>
      <w:r>
        <w:rPr>
          <w:b/>
          <w:sz w:val="24"/>
          <w:szCs w:val="24"/>
        </w:rPr>
        <w:t xml:space="preserve">Assunto: </w:t>
      </w:r>
      <w:r>
        <w:rPr>
          <w:sz w:val="24"/>
          <w:szCs w:val="24"/>
        </w:rPr>
        <w:t>INDICO AO EXECUTIVO MUNICIPAL OPERAÇÃO TAPA BURACO PARA A RUA DR. MÁRIO FERREIRA DO AMARAL, LOCALIZADA NO BAIRRO SANTA CRUZ.</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Indicação Nº 326/2023</w:t>
      </w:r>
      <w:r>
        <w:rPr>
          <w:sz w:val="24"/>
          <w:szCs w:val="24"/>
        </w:rPr>
        <w:t xml:space="preserve"> - </w:t>
      </w:r>
    </w:p>
    <w:p>
      <w:pPr>
        <w:pStyle w:val="Normal"/>
        <w:jc w:val="both"/>
        <w:rPr/>
      </w:pPr>
      <w:r>
        <w:rPr>
          <w:b/>
          <w:sz w:val="24"/>
          <w:szCs w:val="24"/>
        </w:rPr>
        <w:t xml:space="preserve">Assunto: </w:t>
      </w:r>
      <w:r>
        <w:rPr>
          <w:sz w:val="24"/>
          <w:szCs w:val="24"/>
        </w:rPr>
        <w:t>Indica ao Excelentíssimo Senhor Prefeito, Dr. Paulo de Oliveira e Silva, por meio de sua secretaria competente, a erradicação de duas árvores (pinheiros) situadas em frente ao nº 485, Rua Otávio Garcia Cintra, Chácaras São Marcelo, pois estão em iminente riscos de qued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327/2023</w:t>
      </w:r>
      <w:r>
        <w:rPr>
          <w:sz w:val="24"/>
          <w:szCs w:val="24"/>
        </w:rPr>
        <w:t xml:space="preserve"> - </w:t>
      </w:r>
    </w:p>
    <w:p>
      <w:pPr>
        <w:pStyle w:val="Normal"/>
        <w:jc w:val="both"/>
        <w:rPr/>
      </w:pPr>
      <w:r>
        <w:rPr>
          <w:b/>
          <w:sz w:val="24"/>
          <w:szCs w:val="24"/>
        </w:rPr>
        <w:t xml:space="preserve">Assunto: </w:t>
      </w:r>
      <w:r>
        <w:rPr>
          <w:sz w:val="24"/>
          <w:szCs w:val="24"/>
        </w:rPr>
        <w:t>Indico ao prefeito, por meio da secretaria competente, que seja reforçada a sinalização de solo de ruas na Vila Áurea.</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Indicação Nº 32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INSTALAÇÃO DE GRADES NO CAMARIM DO PALCO DO ESPAÇO CIDADÃO.</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329/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feito estudos para implantação de rotatória na Avenida Expedito Quartieri, próximo ao número 334.</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330/2023</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IN-TERMÉDIO DA SECRETARIA COMPETENTE, QUE SEJA REALIZADO O SER-VIÇO DE MANUTENÇÃO NO ASFALTO DO ESTACIONAMENTO PÚBLICO AONDE EXISTE UM PONTO DE ÔNIBUS, LOCALIZADO NA PRAÇA CATARINO MARANGONI – BAIRRO TUCURA,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3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LIMPEZA E MANUTENÇÃO NO CORREDOR DE PEDES-TRES LOCALIZADO NO BAIRRO JARDIM LONGATT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33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E COLOCAÇÃO DE PLACAS DE SEGURANÇA NO MEIO-FIO DA TRAVESSIA ELEVADA PARA PEDESTRES, LOCA-LIZADA NA AVENIDA PEDRO BOTESI, PRÓXIMO A UBS SANTA CLA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33/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ÁRIA COMPETENTE, QUE SEJA REALI-ZADO O SERVIÇO DE LIMPEZA E ROÇAGEM DO MATO ALTO DA ÁREA VER-DE PERTECENTE O MUNÍCIPIO, LOCALIZADO NA RUA BENEDITO DA CUNHA CAMPOS, BAIRRO JARDIM NAZARETH – REGIÃO NORTE.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34/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realizado estudo para instalação de dispositivos de redução de velocidade na Rua Helena Veloso Durães, no Parque das Laranjeira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33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O O SERVIÇO DE RECAPEAMENTO E MANUTENÇÃO ASFÁLTICA DA RUA AZIZ LIAN, JARDIM AMÉRIC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3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A DEMARCAÇÃO DE FAIXAS DE PEDESTRES NAS AVENIDA DA SAUDADE, AVENIDA DR. OLÍMPIO FERREIRA BRITO E PRAÇA CATARINO MARANGONI, (TRECHO DA ROTÁTORIA)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3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DA SINALIZAÇÃO DE SOLO E TRÂN-SITO DA RUA JOSÉ DE FREITAS, CRUZAMENTO COM A RUA FRANCISCO PARRA HERNANDES, BAIRRO JARDIM NAZARETH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33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E PINTURA DA LOMBADA LOCALIZADA NA AVENIDA DA SAUDADE DEFRONTE A PRAÇA CATARINO MARANGONI, (TRECHO DA ROTÁTORIA)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3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LEVADO PARA TODAS AS ESCOLAS MUNICIPAIS, PARTICULARES, CRECHES E INTITUIÇÕES PARCEIRAS QUE ATENDEM CRIANÇAS, O (PROJETO BOMBEIRO AMIGO) REALIZADO PELA CORPORAÇÃO DO CORPO DE BOMBEIROS DE MOGI MIRIM; LEVANDO PALESTRAS SOBRE A LEI LUCAS, PRIMEIROS SOCORROS, PREVENÇÕES E COMBATE AO INCÊNDIO E TÉCNICAS DE EVACUAÇÃO DE PRÉDIOS.</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4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MARCAÇÃO DE FAIXA DE PEDESTRES NO TRECHO DA AVENIDA DA SAUDADE, CRUZAMENTO COM A RUA ITORORÓ, PRÓXIMO DO NUMERAL 587,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4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DA SINALIZAÇÃO DE SOLO E TRÂNSITO DA RUA MARIA ANTONIETA DA SILVA LIMA, CRUZAMENTO COM A RUA BENEDITO DA CUNHA CAMPOS, BAIRRO JARDIM NAZARETH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4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DA SINALIZAÇÃO DE SOLO E TRÂNSITO DA RUA BENEDITO MARTINHO DE ARAÚJO, CRUZAMENTO COM A RUA FRANCISCO PARRA HERNANDES, BAIRRO JARDIM PRIMAVE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343/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A A OPERAÇÃO TAPA BURACOS NA RUA OSCARLINO BAPTISTA DE OLIVEIRA, CRUZAMENTO COM A RUA AMARO DE BARROS, BAIRRO JARDIM NAZARETH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4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DA SINALIZAÇÃO DE SOLO E TRÂNSITO DA RUA BENEDITO DA CUNHA CAMPOS, CRUZAMENTO COM A RUA JOSÉ DE FREITAS, BAIRRO JARDIM NAZARETH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45/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A A REMARCAÇÃO DA FAIXA DE PEDESTRES NO TRECHO DA AVENIDA DA SAUDADE, CRUZAMENTO COM A AVENIDA SANTO ANTÔNIO, CENTRO – REGIÃO CENTRAL.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4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DA SINALIZAÇÃO DE SOLO E TRÂNSITO DA RUA OSCARLINO BAPTISTA DE OLIVEIRA, CRUZAMENTO COM A RUA AMARO DE BARROS, BAIRRO JARDIM NAZARETH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4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FIXADO EM LOCAL PÚBLICO E VISÍVEL CARTAZES MOSTRANDO OS HORÁRIOS DE FUNCIONAMENTO DO BANHEIRO PÚBLICO DO COMPLEXO DE LAZER GERALDO FRANCO ORTIZ (ZERÃ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348/2023</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MPETENTE, A ABERTURA DO ESTACIONAMENTO DA CEMPI FORTUNATA BERTOLAZZO ALBANO PARA OS FUNCIONÁRIOS DA UNIDADE ESCOLAR.</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349/2023</w:t>
      </w:r>
      <w:r>
        <w:rPr>
          <w:sz w:val="24"/>
          <w:szCs w:val="24"/>
        </w:rPr>
        <w:t xml:space="preserve"> - </w:t>
      </w:r>
    </w:p>
    <w:p>
      <w:pPr>
        <w:pStyle w:val="Normal"/>
        <w:jc w:val="both"/>
        <w:rPr/>
      </w:pPr>
      <w:r>
        <w:rPr>
          <w:b/>
          <w:sz w:val="24"/>
          <w:szCs w:val="24"/>
        </w:rPr>
        <w:t xml:space="preserve">Assunto: </w:t>
      </w:r>
      <w:r>
        <w:rPr>
          <w:sz w:val="24"/>
          <w:szCs w:val="24"/>
        </w:rPr>
        <w:t>Indica ao Excelentíssimo Senhor Prefeito Dr. Paulo de Oliveira e Silva, por meio de sua secretaria competente, a contratação de professores de apoio para a EMEB Professora Helena dos Santos Alves,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350/2023</w:t>
      </w:r>
      <w:r>
        <w:rPr>
          <w:sz w:val="24"/>
          <w:szCs w:val="24"/>
        </w:rPr>
        <w:t xml:space="preserve"> - </w:t>
      </w:r>
    </w:p>
    <w:p>
      <w:pPr>
        <w:pStyle w:val="Normal"/>
        <w:jc w:val="both"/>
        <w:rPr/>
      </w:pPr>
      <w:r>
        <w:rPr>
          <w:b/>
          <w:sz w:val="24"/>
          <w:szCs w:val="24"/>
        </w:rPr>
        <w:t xml:space="preserve">Assunto: </w:t>
      </w:r>
      <w:r>
        <w:rPr>
          <w:sz w:val="24"/>
          <w:szCs w:val="24"/>
        </w:rPr>
        <w:t>Indica ao Excelentíssimo Senhor Prefeito Dr. Paulo de Oliveira e Silva, por meio de sua secretaria competente, que realize operação tapa buracos próximos aos números 710 e 730, na rua João Carlos da Cunha Canto, Jardim Nazareth,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35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RUA EMMA FREDERICH GARROS, NAS CHÁCARAS SÃO MARCEL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352/2023</w:t>
      </w:r>
      <w:r>
        <w:rPr>
          <w:sz w:val="24"/>
          <w:szCs w:val="24"/>
        </w:rPr>
        <w:t xml:space="preserve"> - </w:t>
      </w:r>
    </w:p>
    <w:p>
      <w:pPr>
        <w:pStyle w:val="Normal"/>
        <w:jc w:val="both"/>
        <w:rPr/>
      </w:pPr>
      <w:r>
        <w:rPr>
          <w:b/>
          <w:sz w:val="24"/>
          <w:szCs w:val="24"/>
        </w:rPr>
        <w:t xml:space="preserve">Assunto: </w:t>
      </w:r>
      <w:r>
        <w:rPr>
          <w:sz w:val="24"/>
          <w:szCs w:val="24"/>
        </w:rPr>
        <w:t>ASSUNTO: Indico ao Exmo Prefeito Municipal, Dr. Paulo de Oliveira e Silva, através da Secretaria competente que, tome providências encaminhando para essa Casa de Leis um Programa de Recuperação Fiscal, REFIS de forma a possibilitar, dentro da legalidade, que a população coloque suas respectivas dívidas em di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353/2023</w:t>
      </w:r>
      <w:r>
        <w:rPr>
          <w:sz w:val="24"/>
          <w:szCs w:val="24"/>
        </w:rPr>
        <w:t xml:space="preserve"> - </w:t>
      </w:r>
    </w:p>
    <w:p>
      <w:pPr>
        <w:pStyle w:val="Normal"/>
        <w:jc w:val="both"/>
        <w:rPr/>
      </w:pPr>
      <w:r>
        <w:rPr>
          <w:b/>
          <w:sz w:val="24"/>
          <w:szCs w:val="24"/>
        </w:rPr>
        <w:t xml:space="preserve">Assunto: </w:t>
      </w:r>
      <w:r>
        <w:rPr>
          <w:sz w:val="24"/>
          <w:szCs w:val="24"/>
        </w:rPr>
        <w:t xml:space="preserve">Indica ao Excelentíssimo Senhor Prefeito Doutor Paulo de Oliveira e Silva, por meio de sua secretaria competente, que realize com frequência a coleta de lixo nas lixeiras das praças públicas da cidade de Mogi-Mirim/SP.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354/2023</w:t>
      </w:r>
      <w:r>
        <w:rPr>
          <w:sz w:val="24"/>
          <w:szCs w:val="24"/>
        </w:rPr>
        <w:t xml:space="preserve"> - </w:t>
      </w:r>
    </w:p>
    <w:p>
      <w:pPr>
        <w:pStyle w:val="Normal"/>
        <w:jc w:val="both"/>
        <w:rPr/>
      </w:pPr>
      <w:r>
        <w:rPr>
          <w:b/>
          <w:sz w:val="24"/>
          <w:szCs w:val="24"/>
        </w:rPr>
        <w:t xml:space="preserve">Assunto: </w:t>
      </w:r>
      <w:r>
        <w:rPr>
          <w:sz w:val="24"/>
          <w:szCs w:val="24"/>
        </w:rPr>
        <w:t>Indica ao Excelentíssimo Senhor Prefeito Dr. Paulo de Oliveira e Silva, por meio de sua secretaria competente, que realize o recapeamento asfáltico em toda a Rua Pedro Teruel - Jardim Maria Bonati Bordignon,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355/2023</w:t>
      </w:r>
      <w:r>
        <w:rPr>
          <w:sz w:val="24"/>
          <w:szCs w:val="24"/>
        </w:rPr>
        <w:t xml:space="preserve"> - </w:t>
      </w:r>
    </w:p>
    <w:p>
      <w:pPr>
        <w:pStyle w:val="Normal"/>
        <w:jc w:val="both"/>
        <w:rPr>
          <w:sz w:val="24"/>
          <w:szCs w:val="24"/>
        </w:rPr>
      </w:pPr>
      <w:r>
        <w:rPr>
          <w:b/>
          <w:sz w:val="24"/>
          <w:szCs w:val="24"/>
        </w:rPr>
        <w:t xml:space="preserve">Assunto: </w:t>
      </w:r>
      <w:r>
        <w:rPr>
          <w:sz w:val="24"/>
          <w:szCs w:val="24"/>
        </w:rPr>
        <w:t>Indico ao Exmo Prefeito Municipal, Dr. Paulo de Oliveira e Silva, através da Secretaria competente que, providencie a Operação Tapa Buracos na Rua Vereador José Maria da Silva, Parque Residencial Murayam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191/2023</w:t>
      </w:r>
      <w:r>
        <w:rPr>
          <w:sz w:val="24"/>
          <w:szCs w:val="24"/>
        </w:rPr>
        <w:t xml:space="preserve"> - </w:t>
      </w:r>
    </w:p>
    <w:p>
      <w:pPr>
        <w:pStyle w:val="Normal"/>
        <w:jc w:val="both"/>
        <w:rPr/>
      </w:pPr>
      <w:r>
        <w:rPr>
          <w:b/>
          <w:sz w:val="24"/>
          <w:szCs w:val="24"/>
        </w:rPr>
        <w:t xml:space="preserve">Assunto: </w:t>
      </w:r>
      <w:r>
        <w:rPr>
          <w:sz w:val="24"/>
          <w:szCs w:val="24"/>
        </w:rPr>
        <w:t>REQUEIRO INFORMAÇÕES SOBRE DIÁRIAS PARA PACIENTES DO SUS QUE NECESSITAM DE ATENDIMENTO FORA DO MUNICÍPIO.</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192/2023</w:t>
      </w:r>
      <w:r>
        <w:rPr>
          <w:sz w:val="24"/>
          <w:szCs w:val="24"/>
        </w:rPr>
        <w:t xml:space="preserve"> - </w:t>
      </w:r>
    </w:p>
    <w:p>
      <w:pPr>
        <w:pStyle w:val="Normal"/>
        <w:jc w:val="both"/>
        <w:rPr/>
      </w:pPr>
      <w:r>
        <w:rPr>
          <w:b/>
          <w:sz w:val="24"/>
          <w:szCs w:val="24"/>
        </w:rPr>
        <w:t xml:space="preserve">Assunto: </w:t>
      </w:r>
      <w:r>
        <w:rPr>
          <w:sz w:val="24"/>
          <w:szCs w:val="24"/>
        </w:rPr>
        <w:t>REQUEIRO À CONCESSIONÁRIA DE ENERGIA NEOENERGIA ELEKTRO, INFORMAÇÕES SOBRE QUEDA DE ENERGIA OCORRIDA NO DIA 1º DE MAIO DE 2023, NO PERÍODO NOTURNO, NA REGIÃO DO TEATRO DE ARENA ONDE OCORREU O EVENTO DO DIA DO TRABALHADOR 1º DE MAI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193/2023</w:t>
      </w:r>
      <w:r>
        <w:rPr>
          <w:sz w:val="24"/>
          <w:szCs w:val="24"/>
        </w:rPr>
        <w:t xml:space="preserve"> - </w:t>
      </w:r>
    </w:p>
    <w:p>
      <w:pPr>
        <w:pStyle w:val="Normal"/>
        <w:jc w:val="both"/>
        <w:rPr/>
      </w:pPr>
      <w:r>
        <w:rPr>
          <w:b/>
          <w:sz w:val="24"/>
          <w:szCs w:val="24"/>
        </w:rPr>
        <w:t xml:space="preserve">Assunto: </w:t>
      </w:r>
      <w:r>
        <w:rPr>
          <w:sz w:val="24"/>
          <w:szCs w:val="24"/>
        </w:rPr>
        <w:t>REQUEIRO A REALIZAÇÃO DE SOLENIDADE PARA HOMENAGEAR OS TRABALHADORES DA ÁREA DA SAÚDE COM O DIPLOMA “ANA NÉRI”, A REALIZA-SE EM  10 DE MAIO DE 2023 ÀS 19:00 HORAS, NESTA CASA DE LEIS.</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194/2023</w:t>
      </w:r>
      <w:r>
        <w:rPr>
          <w:sz w:val="24"/>
          <w:szCs w:val="24"/>
        </w:rPr>
        <w:t xml:space="preserve"> - </w:t>
      </w:r>
    </w:p>
    <w:p>
      <w:pPr>
        <w:pStyle w:val="Normal"/>
        <w:jc w:val="both"/>
        <w:rPr/>
      </w:pPr>
      <w:r>
        <w:rPr>
          <w:b/>
          <w:sz w:val="24"/>
          <w:szCs w:val="24"/>
        </w:rPr>
        <w:t xml:space="preserve">Assunto: </w:t>
      </w:r>
      <w:r>
        <w:rPr>
          <w:sz w:val="24"/>
          <w:szCs w:val="24"/>
        </w:rPr>
        <w:t>Requeiro à concessionária Elektro que faça a retirada ou substituição de um poste com risco de queda no bairro Parque Real.</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195/2023</w:t>
      </w:r>
      <w:r>
        <w:rPr>
          <w:sz w:val="24"/>
          <w:szCs w:val="24"/>
        </w:rPr>
        <w:t xml:space="preserve"> - </w:t>
      </w:r>
    </w:p>
    <w:p>
      <w:pPr>
        <w:pStyle w:val="Normal"/>
        <w:jc w:val="both"/>
        <w:rPr/>
      </w:pPr>
      <w:r>
        <w:rPr>
          <w:b/>
          <w:sz w:val="24"/>
          <w:szCs w:val="24"/>
        </w:rPr>
        <w:t xml:space="preserve">Assunto: </w:t>
      </w:r>
      <w:r>
        <w:rPr>
          <w:sz w:val="24"/>
          <w:szCs w:val="24"/>
        </w:rPr>
        <w:t>REQUER À CONCESSIONÁRIA DE ENERGIA NEOENERGIA ELEKTRO A REALIZAÇÃO DE PODA DE ÁRVORE SITUADA EM ÁREA VERDE NA RUA ANGELINO MARIOTONI, AO LADO DO NUMERAL 350, BAIRRO JARDIM SANTA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96/2023</w:t>
      </w:r>
      <w:r>
        <w:rPr>
          <w:sz w:val="24"/>
          <w:szCs w:val="24"/>
        </w:rPr>
        <w:t xml:space="preserve"> - </w:t>
      </w:r>
    </w:p>
    <w:p>
      <w:pPr>
        <w:pStyle w:val="Normal"/>
        <w:jc w:val="both"/>
        <w:rPr/>
      </w:pPr>
      <w:r>
        <w:rPr>
          <w:b/>
          <w:sz w:val="24"/>
          <w:szCs w:val="24"/>
        </w:rPr>
        <w:t xml:space="preserve">Assunto: </w:t>
      </w:r>
      <w:r>
        <w:rPr>
          <w:sz w:val="24"/>
          <w:szCs w:val="24"/>
        </w:rPr>
        <w:t>REQUER INFORMAÇÕES SOBRE PROJETOS DE INSTALAÇÃO DE ILUMINAÇÃO PÚBLICA NA PRAÇA PREFEITO JAMIL BACAR, LOCALIZADA NO BAIRRO PARQUE RESIDENCIAL MURAYAMA I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97/2023</w:t>
      </w:r>
      <w:r>
        <w:rPr>
          <w:sz w:val="24"/>
          <w:szCs w:val="24"/>
        </w:rPr>
        <w:t xml:space="preserve"> - </w:t>
      </w:r>
    </w:p>
    <w:p>
      <w:pPr>
        <w:pStyle w:val="Normal"/>
        <w:jc w:val="both"/>
        <w:rPr/>
      </w:pPr>
      <w:r>
        <w:rPr>
          <w:b/>
          <w:sz w:val="24"/>
          <w:szCs w:val="24"/>
        </w:rPr>
        <w:t xml:space="preserve">Assunto: </w:t>
      </w:r>
      <w:r>
        <w:rPr>
          <w:sz w:val="24"/>
          <w:szCs w:val="24"/>
        </w:rPr>
        <w:t>REQUER INFORMAÇÕES REFERENTES À VIDA ÚTIL DO CEMITÉRIO MUNICIP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198/2023</w:t>
      </w:r>
      <w:r>
        <w:rPr>
          <w:sz w:val="24"/>
          <w:szCs w:val="24"/>
        </w:rPr>
        <w:t xml:space="preserve"> - </w:t>
      </w:r>
    </w:p>
    <w:p>
      <w:pPr>
        <w:pStyle w:val="Normal"/>
        <w:jc w:val="both"/>
        <w:rPr/>
      </w:pPr>
      <w:r>
        <w:rPr>
          <w:b/>
          <w:sz w:val="24"/>
          <w:szCs w:val="24"/>
        </w:rPr>
        <w:t xml:space="preserve">Assunto: </w:t>
      </w:r>
      <w:r>
        <w:rPr>
          <w:sz w:val="24"/>
          <w:szCs w:val="24"/>
        </w:rPr>
        <w:t>REITERO A SOLICITAÇÃO REALIZADA POR MEIO DA INDICAÇÃO Nº 42/2023, SOLICITANDO POR INTERMÉDIO DA SECRETARIA COMPETENTE, A MANUTENÇÃO NA ILUMINAÇÃO DA PRAÇA MÁRCIO CARDOSO (MECÂNICO), NO BAIRRO JARDIM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99/2023</w:t>
      </w:r>
      <w:r>
        <w:rPr>
          <w:sz w:val="24"/>
          <w:szCs w:val="24"/>
        </w:rPr>
        <w:t xml:space="preserve"> - </w:t>
      </w:r>
    </w:p>
    <w:p>
      <w:pPr>
        <w:pStyle w:val="Normal"/>
        <w:jc w:val="both"/>
        <w:rPr/>
      </w:pPr>
      <w:r>
        <w:rPr>
          <w:b/>
          <w:sz w:val="24"/>
          <w:szCs w:val="24"/>
        </w:rPr>
        <w:t xml:space="preserve">Assunto: </w:t>
      </w:r>
      <w:r>
        <w:rPr>
          <w:sz w:val="24"/>
          <w:szCs w:val="24"/>
        </w:rPr>
        <w:t>REQUER À EMPRESA ELEKTRO A REALIZAÇÃO DE MANUTENÇÃO DE UM POSTE LOCALIZADO NA RUA ANTÔNIO TERUEL (PRÓXIMO AO CRUZAMENTO COM A RUA CONDE ÁLVARES PENTEADO), NO BAIRRO DO MIRANTE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01/2023</w:t>
      </w:r>
      <w:r>
        <w:rPr>
          <w:sz w:val="24"/>
          <w:szCs w:val="24"/>
        </w:rPr>
        <w:t xml:space="preserve"> - </w:t>
      </w:r>
    </w:p>
    <w:p>
      <w:pPr>
        <w:pStyle w:val="Normal"/>
        <w:jc w:val="both"/>
        <w:rPr/>
      </w:pPr>
      <w:r>
        <w:rPr>
          <w:b/>
          <w:sz w:val="24"/>
          <w:szCs w:val="24"/>
        </w:rPr>
        <w:t xml:space="preserve">Assunto: </w:t>
      </w:r>
      <w:r>
        <w:rPr>
          <w:sz w:val="24"/>
          <w:szCs w:val="24"/>
        </w:rPr>
        <w:t>REQUEIRO AO SR. PREFEITO MUNICIPAL PAULO DE OLIVEIRA E SILVA, NOTIFICAÇÃO PARA LIMPEZA DE TERRENOS LOCALIZADOS À RUA FÁTIMA DO CARMO VOMERO BACAR, Nº 220 E 230, BEM COMO CÓPIAS DE NOTIFICAÇÕES JÁ ANTERIORMENTE EMITIDAS</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02/2023</w:t>
      </w:r>
      <w:r>
        <w:rPr>
          <w:sz w:val="24"/>
          <w:szCs w:val="24"/>
        </w:rPr>
        <w:t xml:space="preserve"> - </w:t>
      </w:r>
    </w:p>
    <w:p>
      <w:pPr>
        <w:pStyle w:val="Normal"/>
        <w:jc w:val="both"/>
        <w:rPr/>
      </w:pPr>
      <w:r>
        <w:rPr>
          <w:b/>
          <w:sz w:val="24"/>
          <w:szCs w:val="24"/>
        </w:rPr>
        <w:t xml:space="preserve">Assunto: </w:t>
      </w:r>
      <w:r>
        <w:rPr>
          <w:sz w:val="24"/>
          <w:szCs w:val="24"/>
        </w:rPr>
        <w:t>REQUEIRO AO SR. PREFEITO MUNICIPAL PAULO DE OLIVEIRA E SILVA, INFORMAÇÕES SOBRE A REALIZAÇÃO DE  SERVIÇOS DE DEDETIZAÇÃO E LIMPEZA REALIZADA NA EMEB PROFESSORA REGINA MARIA TUCCI DE CAMPOS, NO BAIRRO SAÚDE.</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03/2023</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A REALIZAÇÃO DE  SERVIÇOS DE DEDETIZAÇÃO E LIMPEZA REALIZADA NA CEMPI FORTUNATA BERTOLAZZO ALBANO, NO BAIRRO SAÚDE.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04/2023</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A REALIZAÇÃO DE  SERVIÇOS DE DEDETIZAÇÃO E LIMPEZA REALIZADA NA CEMPI MARIA DE LOURDES FERRAZ DE GUIMARÃES, NO BAIRRO LINDA CHAIB.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205/2023</w:t>
      </w:r>
      <w:r>
        <w:rPr>
          <w:sz w:val="24"/>
          <w:szCs w:val="24"/>
        </w:rPr>
        <w:t xml:space="preserve"> - </w:t>
      </w:r>
    </w:p>
    <w:p>
      <w:pPr>
        <w:pStyle w:val="Normal"/>
        <w:jc w:val="both"/>
        <w:rPr/>
      </w:pPr>
      <w:r>
        <w:rPr>
          <w:b/>
          <w:sz w:val="24"/>
          <w:szCs w:val="24"/>
        </w:rPr>
        <w:t xml:space="preserve">Assunto: </w:t>
      </w:r>
      <w:r>
        <w:rPr>
          <w:sz w:val="24"/>
          <w:szCs w:val="24"/>
        </w:rPr>
        <w:t>REQUEIRO AO SR. PREFEITO MUNICIPAL PAULO DE OLIVEIRA E SILVA, INFORMAÇÕES SOBRE A REFORMA DO PRÉDIO DA CEMPI FORTUNATA BERTOLAZZO ALBANO, DEVIDO AOS VÁRIOS PROBLEMAS ENCONTRADOS NA UNIDADE ESCOLAR.</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07/2023</w:t>
      </w:r>
      <w:r>
        <w:rPr>
          <w:sz w:val="24"/>
          <w:szCs w:val="24"/>
        </w:rPr>
        <w:t xml:space="preserve"> - </w:t>
      </w:r>
    </w:p>
    <w:p>
      <w:pPr>
        <w:pStyle w:val="Normal"/>
        <w:jc w:val="both"/>
        <w:rPr/>
      </w:pPr>
      <w:r>
        <w:rPr>
          <w:b/>
          <w:sz w:val="24"/>
          <w:szCs w:val="24"/>
        </w:rPr>
        <w:t xml:space="preserve">Assunto: </w:t>
      </w:r>
      <w:r>
        <w:rPr>
          <w:sz w:val="24"/>
          <w:szCs w:val="24"/>
        </w:rPr>
        <w:t>REQUEIRO AO PRESIDENTE DA CÂMARA MUNICIPAL DE MOGI MIRIM, VEREADOR DIRCEU DA SILVA PAULINO, A CONCESSÃO DE HOMENAGEM ESPECIAL PARA O DIA 15 DE MAIO DE 2023, COM OBJETIVO DE HOMENAGEAR O POLICIAL MILITAR RODOVIÁRIO WELTON SANTOS SOBRINHO SILVA, ATRAVÉS DE SEUS AMIGOS E FAMILIARES.</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208/2023</w:t>
      </w:r>
      <w:r>
        <w:rPr>
          <w:sz w:val="24"/>
          <w:szCs w:val="24"/>
        </w:rPr>
        <w:t xml:space="preserve"> - </w:t>
      </w:r>
    </w:p>
    <w:p>
      <w:pPr>
        <w:pStyle w:val="Normal"/>
        <w:jc w:val="both"/>
        <w:rPr/>
      </w:pPr>
      <w:r>
        <w:rPr>
          <w:b/>
          <w:sz w:val="24"/>
          <w:szCs w:val="24"/>
        </w:rPr>
        <w:t xml:space="preserve">Assunto: </w:t>
      </w:r>
      <w:r>
        <w:rPr>
          <w:sz w:val="24"/>
          <w:szCs w:val="24"/>
        </w:rPr>
        <w:t>Requeiro a Mesa Diretora da Câmara Municipal que oficie as Empresas que prestam serviços de Telefonia e a Elektro para que, dentro de suas respectivas responsabilidades, recolham fios que estão soltos e oferecem perigo aos moradores da Rua: Éça de Queiroz, no Linda Chaib.</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209/2023</w:t>
      </w:r>
      <w:r>
        <w:rPr>
          <w:sz w:val="24"/>
          <w:szCs w:val="24"/>
        </w:rPr>
        <w:t xml:space="preserve"> - </w:t>
      </w:r>
    </w:p>
    <w:p>
      <w:pPr>
        <w:pStyle w:val="Normal"/>
        <w:jc w:val="both"/>
        <w:rPr/>
      </w:pPr>
      <w:r>
        <w:rPr>
          <w:b/>
          <w:sz w:val="24"/>
          <w:szCs w:val="24"/>
        </w:rPr>
        <w:t xml:space="preserve">Assunto: </w:t>
      </w:r>
      <w:r>
        <w:rPr>
          <w:sz w:val="24"/>
          <w:szCs w:val="24"/>
        </w:rPr>
        <w:t>Requer ao Presidente Dirceu da Silva Paulino, com base no Artigo 61 do Regimento Interno que seja lido pela Relatora, Secretário e Presidente em plenário o Relatório Final desta Comissão Parlamentar de Inquérito, instituída pela Portaria 12/2022, Processo 130/22, denominada “CPI da Merenda”, com posteriores providência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112/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O SETOR DE ONCOLOGIA DO HOSPITAL 22 DE OUTUBRO, EM MOGI MIRIM, PELA COMEMORAÇÃO DE 19 ANOS DE ATIVIDADES. </w:t>
      </w: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123/2023</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EDSON MORONI, OCORRIDO EM 18 DE ABRIL DE 2023.</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124/2023</w:t>
      </w:r>
      <w:r>
        <w:rPr>
          <w:sz w:val="24"/>
          <w:szCs w:val="24"/>
        </w:rPr>
        <w:t xml:space="preserve"> - </w:t>
      </w:r>
    </w:p>
    <w:p>
      <w:pPr>
        <w:pStyle w:val="Normal"/>
        <w:jc w:val="both"/>
        <w:rPr/>
      </w:pPr>
      <w:r>
        <w:rPr>
          <w:b/>
          <w:sz w:val="24"/>
          <w:szCs w:val="24"/>
        </w:rPr>
        <w:t xml:space="preserve">Assunto: </w:t>
      </w:r>
      <w:r>
        <w:rPr>
          <w:sz w:val="24"/>
          <w:szCs w:val="24"/>
        </w:rPr>
        <w:t>MOÇÃO HONROSA DE CONGRATULAÇÕES DE APLAUSOS AOS POLICIAIS CIVIS DA DIG DE MOGI GUAÇU E POLICIAIS CIVIS DE MOGI MIRIM E SEUS RESPECTIVOS DELEGADOS, BEM COMO POLICIAIS MILITARES PELA DILIGÊNCIA REFERENTE A ELUCIDAÇÃO DO CRIME CONTRA O PMR WELTON SANTOS SOBRINHO SILVA, OCORRIDO EM 21 DE ABRIL DE 2023.</w:t>
        <w:tab/>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125/2023</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NEUZA SAVOY, OCORRIDO EM 27 DE ABRIL DE 2023 EM MOGI MIRIM.</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126/2023</w:t>
      </w:r>
      <w:r>
        <w:rPr>
          <w:sz w:val="24"/>
          <w:szCs w:val="24"/>
        </w:rPr>
        <w:t xml:space="preserve"> - </w:t>
      </w:r>
    </w:p>
    <w:p>
      <w:pPr>
        <w:pStyle w:val="Normal"/>
        <w:jc w:val="both"/>
        <w:rPr/>
      </w:pPr>
      <w:r>
        <w:rPr>
          <w:b/>
          <w:sz w:val="24"/>
          <w:szCs w:val="24"/>
        </w:rPr>
        <w:t xml:space="preserve">Assunto: </w:t>
      </w:r>
      <w:r>
        <w:rPr>
          <w:sz w:val="24"/>
          <w:szCs w:val="24"/>
        </w:rPr>
        <w:t>Moção de aplausos e congratulações aos BOMBEIROS CIVIS MUNICIPAIS de Mogi Mirim em alusão ao dia Internacional do Bombeiro, lembrado em 4 de maio.</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127/2023</w:t>
      </w:r>
      <w:r>
        <w:rPr>
          <w:sz w:val="24"/>
          <w:szCs w:val="24"/>
        </w:rPr>
        <w:t xml:space="preserve"> - </w:t>
      </w:r>
    </w:p>
    <w:p>
      <w:pPr>
        <w:pStyle w:val="Normal"/>
        <w:jc w:val="both"/>
        <w:rPr/>
      </w:pPr>
      <w:r>
        <w:rPr>
          <w:b/>
          <w:sz w:val="24"/>
          <w:szCs w:val="24"/>
        </w:rPr>
        <w:t xml:space="preserve">Assunto: </w:t>
      </w:r>
      <w:r>
        <w:rPr>
          <w:sz w:val="24"/>
          <w:szCs w:val="24"/>
        </w:rPr>
        <w:t xml:space="preserve">Moção de Repúdio referente à declaração do Presidente da República Luiz Inácio Lula da Silva sobre as pessoas com deficiência intelectual e transtornos mentais, QUANDO NA DATA DO DIA 18 DE ABRIL DE 2023 DISSE “... significa que temos quase 30 milhões de pessoas com problemas de desequilíbrio de parafuso. Pode uma hora acontecer uma desgraça.”.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Moção Nº 128/2023</w:t>
      </w:r>
      <w:r>
        <w:rPr>
          <w:sz w:val="24"/>
          <w:szCs w:val="24"/>
        </w:rPr>
        <w:t xml:space="preserve"> - </w:t>
      </w:r>
    </w:p>
    <w:p>
      <w:pPr>
        <w:pStyle w:val="Normal"/>
        <w:jc w:val="both"/>
        <w:rPr/>
      </w:pPr>
      <w:r>
        <w:rPr>
          <w:b/>
          <w:sz w:val="24"/>
          <w:szCs w:val="24"/>
        </w:rPr>
        <w:t xml:space="preserve">Assunto: </w:t>
      </w:r>
      <w:r>
        <w:rPr>
          <w:sz w:val="24"/>
          <w:szCs w:val="24"/>
        </w:rPr>
        <w:t>MOÇÃO DE CONGRATULAÇÕES E APLAUSOS AO 26º BATALHÃO DE POLÍCIA MILITAR DO INTERIOR PELA PALESTRA SOBRE “SEGURANÇA ESCOLAR”, PROMOVIDA AOS PROFISSIONAIS DA ÁREA DA EDUCAÇÃO DOS OITO MUNICÍPIOS DE SUA ABRANGÊNCIA, NA DATA DE 18 DE ABRIL DE 2023, NA SEDE DA IGREJA UNIVERSAL DO REINO DE DEUS EM MOGI MIRIM.</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129/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O CORPO DE BOMBEIROS MUNICIPAL DE MOGI MIRIM PELAS AÇÕES DE ORIENTAÇÃO SOBRE PRIMEIROS SOCORROS DO PROJETO “BOMBEIRO AMIGO”, PROMOVIDAS AOS PROFISSIONAIS DO LAR ANNINHA E ENTIDADE EQUIPOTÊNCIA, NA DATA DE 14 DE ABRIL DE 2023.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130/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COM O JOVEM PEDRO GUILHERME DOS SANTOS “MAGRELO” PELA CONQUISTA DO TÍTULO DE BICAMPEÃO BRASILEIRO DE BOXE, OCORRIDO NO ÚLTIMO DIA 22 DE ABRIL NA CIDADE DO RIO DE JANEIRO. </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Moção Nº 131/2023</w:t>
      </w:r>
      <w:r>
        <w:rPr>
          <w:sz w:val="24"/>
          <w:szCs w:val="24"/>
        </w:rPr>
        <w:t xml:space="preserve"> - </w:t>
      </w:r>
    </w:p>
    <w:p>
      <w:pPr>
        <w:pStyle w:val="Normal"/>
        <w:jc w:val="both"/>
        <w:rPr/>
      </w:pPr>
      <w:r>
        <w:rPr>
          <w:b/>
          <w:sz w:val="24"/>
          <w:szCs w:val="24"/>
        </w:rPr>
        <w:t xml:space="preserve">Assunto: </w:t>
      </w:r>
      <w:r>
        <w:rPr>
          <w:sz w:val="24"/>
          <w:szCs w:val="24"/>
        </w:rPr>
        <w:t>Moção de Congratulações e Aplausos pelo 35º aniversário da Igreja Missão Assistencial “Paz e Vida” de Mogi Mirim, parabenizando todos os membros desta reconhecida Igreja, na pessoa do Apóstolo Vilmar Dacampo e Apóstola Sueli Siqueira Dacamp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Moção Nº 132/2023</w:t>
      </w:r>
      <w:r>
        <w:rPr>
          <w:sz w:val="24"/>
          <w:szCs w:val="24"/>
        </w:rPr>
        <w:t xml:space="preserve"> - </w:t>
      </w:r>
    </w:p>
    <w:p>
      <w:pPr>
        <w:pStyle w:val="Normal"/>
        <w:jc w:val="both"/>
        <w:rPr/>
      </w:pPr>
      <w:r>
        <w:rPr>
          <w:b/>
          <w:sz w:val="24"/>
          <w:szCs w:val="24"/>
        </w:rPr>
        <w:t xml:space="preserve">Assunto: </w:t>
      </w:r>
      <w:r>
        <w:rPr>
          <w:sz w:val="24"/>
          <w:szCs w:val="24"/>
        </w:rPr>
        <w:t>MOÇÃO HONROSA DE APLAUSOS PARA A ATLETA ANA CLARA BRITO VIDOLIN, MEDALHAS DE OURO E BRONZE NO TROFÉU ASSIS CHATEAUBRIAND, REPRESENTANDO A ACADEMIA FREE PLAY SPORTS DE MOGI MIRIM, NOS DIAS 21 E 23 DE ABRIL DE 2023, PELA CONFEDERAÇÃO BRASILEIRA DE DESPORTOS AQUÁTICOS, NO CONJUNTO AQUÁTICO LEONARDO SPERATE, EM SÃO CAETADO DO SUL.</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33/2023</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JOSEMAR LOPES DOS SANTOS, O “CANTOR MAZINHO MARKES”, OCORRIDO DIA 24 DE ABRIL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34/2023</w:t>
      </w:r>
      <w:r>
        <w:rPr>
          <w:sz w:val="24"/>
          <w:szCs w:val="24"/>
        </w:rPr>
        <w:t xml:space="preserve"> - </w:t>
      </w:r>
    </w:p>
    <w:p>
      <w:pPr>
        <w:pStyle w:val="Normal"/>
        <w:jc w:val="both"/>
        <w:rPr/>
      </w:pPr>
      <w:r>
        <w:rPr>
          <w:b/>
          <w:sz w:val="24"/>
          <w:szCs w:val="24"/>
        </w:rPr>
        <w:t xml:space="preserve">Assunto: </w:t>
      </w:r>
      <w:r>
        <w:rPr>
          <w:sz w:val="24"/>
          <w:szCs w:val="24"/>
        </w:rPr>
        <w:t>MOÇÃO HONROSA DE APLAUSOS PARA O SECRETÁRIO DE CULTURA E TURISMO DE MOGI MIRIM, LUIZ HENRIQUE DALBO, A SERVIDORA PÚBLICA E BIBLIOTECÁRIA ÂNGELA MARIA SOARES DE LIMA E O HISTORIADOR THIAGO HENRIQUE AUGUSTO PELA REABERTURA DA HEMEROTECA MUNICIPAL E LANÇAMENTO DO ACERVO DIGITAL NA PLATAFORMA BIBLIVRE, EM 28 DE ABRIL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135/2023</w:t>
      </w:r>
      <w:r>
        <w:rPr>
          <w:sz w:val="24"/>
          <w:szCs w:val="24"/>
        </w:rPr>
        <w:t xml:space="preserve"> - </w:t>
      </w:r>
    </w:p>
    <w:p>
      <w:pPr>
        <w:pStyle w:val="Normal"/>
        <w:jc w:val="both"/>
        <w:rPr/>
      </w:pPr>
      <w:r>
        <w:rPr>
          <w:b/>
          <w:sz w:val="24"/>
          <w:szCs w:val="24"/>
        </w:rPr>
        <w:t xml:space="preserve">Assunto: </w:t>
      </w:r>
      <w:r>
        <w:rPr>
          <w:sz w:val="24"/>
          <w:szCs w:val="24"/>
        </w:rPr>
        <w:t>MOÇÃO HONROSA DE APLAUSOS PARA A LYRA MOJIMIRIANA E SECRETARIA DE CULTURA E TURISMO PELO INTERNACIONAL JAZZ DAY CELEBRADO DIA 30 DE ABRIL DE 2023, NO SALÃO NOBRE LUIZ GUARDIA NETO E NO TEATRO MUNICIPAL “TÓRIDE SEBASTIÃO CELEGATTI”, DO CENTRO CULTURAL DE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36/2023</w:t>
      </w:r>
      <w:r>
        <w:rPr>
          <w:sz w:val="24"/>
          <w:szCs w:val="24"/>
        </w:rPr>
        <w:t xml:space="preserve"> - </w:t>
      </w:r>
    </w:p>
    <w:p>
      <w:pPr>
        <w:pStyle w:val="Normal"/>
        <w:jc w:val="both"/>
        <w:rPr/>
      </w:pPr>
      <w:r>
        <w:rPr>
          <w:b/>
          <w:sz w:val="24"/>
          <w:szCs w:val="24"/>
        </w:rPr>
        <w:t xml:space="preserve">Assunto: </w:t>
      </w:r>
      <w:r>
        <w:rPr>
          <w:sz w:val="24"/>
          <w:szCs w:val="24"/>
        </w:rPr>
        <w:t>ATLETA MIRLENE PICIN, “MIKA” VICE-CAMPEÃ BRASILEIRA DE CORRIDA DE MONTANHA NO CAMPEONATO BRASILEIRO DE SKYRUNNING 2023, DIA 21 DE ABRIL EM JARAGUÁ DO SUL, SANTA CATARIN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38/2023</w:t>
      </w:r>
      <w:r>
        <w:rPr>
          <w:sz w:val="24"/>
          <w:szCs w:val="24"/>
        </w:rPr>
        <w:t xml:space="preserve"> - </w:t>
      </w:r>
    </w:p>
    <w:p>
      <w:pPr>
        <w:pStyle w:val="Normal"/>
        <w:jc w:val="both"/>
        <w:rPr/>
      </w:pPr>
      <w:r>
        <w:rPr>
          <w:b/>
          <w:sz w:val="24"/>
          <w:szCs w:val="24"/>
        </w:rPr>
        <w:t xml:space="preserve">Assunto: </w:t>
      </w:r>
      <w:r>
        <w:rPr>
          <w:sz w:val="24"/>
          <w:szCs w:val="24"/>
        </w:rPr>
        <w:t xml:space="preserve">Moção de aplausos e congratulações à mogimiriana Deputada Federal Amália Barros, que se tornou a parlamentar mais bem avaliada de Mato Grosso, no Ranking dos Políticos, conquistando o 1º lugar entre os deputados do seu Estado. </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rPr>
          <w:i/>
          <w:i/>
          <w:sz w:val="24"/>
          <w:szCs w:val="24"/>
        </w:rPr>
      </w:pPr>
      <w:r>
        <w:rPr>
          <w:i/>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3-05-08T12:31:00Z</dcterms:modified>
  <cp:revision>11</cp:revision>
  <dc:subject/>
  <dc:title>CÂMARA MUNICIPAL DE MOGI MIRIM</dc:title>
</cp:coreProperties>
</file>