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0 (VINT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21 de maio de 2022 a 20 de maio de 2023, à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>, Contadora/Controladora, do Quadro Único de Pessoal da Câmara Municipal, sendo 15 (quinze) dias a serem gozados de 12 de junho de 2023 a 26 de junho de 2023, e 15 (quinze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mai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3-05-08T17:06:00Z</dcterms:modified>
  <cp:revision>31</cp:revision>
  <dc:subject/>
  <dc:title/>
</cp:coreProperties>
</file>