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9 (NOVE) de  202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RCEU DA SILVA PAUL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atender a Requisição de Documentos nº </w:t>
      </w:r>
      <w:r>
        <w:rPr>
          <w:rFonts w:cs="Arial" w:ascii="Arial" w:hAnsi="Arial"/>
          <w:b/>
          <w:sz w:val="22"/>
          <w:szCs w:val="22"/>
        </w:rPr>
        <w:t>01/2023 TC 6863.989.23</w:t>
      </w:r>
      <w:r>
        <w:rPr>
          <w:rFonts w:cs="Arial" w:ascii="Arial" w:hAnsi="Arial"/>
          <w:sz w:val="22"/>
          <w:szCs w:val="22"/>
        </w:rPr>
        <w:t xml:space="preserve"> do Tribunal de Contas do Estado de São Paulo, </w:t>
      </w:r>
      <w:r>
        <w:rPr>
          <w:rFonts w:cs="Arial" w:ascii="Arial" w:hAnsi="Arial"/>
          <w:b/>
          <w:sz w:val="22"/>
          <w:szCs w:val="22"/>
        </w:rPr>
        <w:t>item 1</w:t>
      </w:r>
      <w:r>
        <w:rPr>
          <w:rFonts w:cs="Arial" w:ascii="Arial" w:hAnsi="Arial"/>
          <w:sz w:val="22"/>
          <w:szCs w:val="22"/>
        </w:rPr>
        <w:t>, que as empresas  que retiraram o Edital referente a Tomada de Preço 01/2021, contrato nº 06/2021, são as constantes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126"/>
        <w:gridCol w:w="11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retirada do Ed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Alves Engenharia 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25.825/0001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 Transporte, Limpeza, Gerenciamento e Rec Humanos S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24.040/0001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ury Construções e Comercio de Serviços Ei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99.563/000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ões L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475.216/000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us Brasil Consultoria de Negóci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1.294/0001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fac Construções Eirelli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9.610/0001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E Silveira Pedreira Filho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7.917/0001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Construções Ltda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45.021/0001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ões Alpha Vi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2.379/0001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a Construções e Projetos Ei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7.593/0001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per Engenharia e Construç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40.485/0001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FC Construç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6.965/0001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&amp;E Construções e Serviços Ei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2.401/000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6.172/000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es Engenharia e Construções Ei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0.941/000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96.615/000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o Pedroso Mazetto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6.306/0001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son de Freitas Le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4.295/000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5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ainda que não houve formalização do recibo de retirada do Edital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8 de mai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7:00Z</dcterms:created>
  <dc:creator>Valter</dc:creator>
  <dc:description/>
  <cp:keywords/>
  <dc:language>en-US</dc:language>
  <cp:lastModifiedBy>Mário</cp:lastModifiedBy>
  <cp:lastPrinted>2021-03-31T11:46:00Z</cp:lastPrinted>
  <dcterms:modified xsi:type="dcterms:W3CDTF">2023-05-08T19:37:00Z</dcterms:modified>
  <cp:revision>2</cp:revision>
  <dc:subject/>
  <dc:title>SUBSTITUTIVO AO PROJETO DE LEI Nº 11, DE 2005</dc:title>
</cp:coreProperties>
</file>