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19/2023                                    Mogi Mirim, 9 de mai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6, 37, 38, 39, 40 e 41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0, 25, 26, 33, 37 e 38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09T11:06:00Z</cp:lastPrinted>
  <dcterms:modified xsi:type="dcterms:W3CDTF">2023-05-09T14:06:00Z</dcterms:modified>
  <cp:revision>32</cp:revision>
  <dc:subject/>
  <dc:title/>
</cp:coreProperties>
</file>