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MENSAGEM Nº 031/23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</w:rPr>
        <w:t>[Proc. Adm. nº 8091/2023]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ogi Mirim, 5 de maio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enhor Presidente;</w:t>
      </w:r>
    </w:p>
    <w:p>
      <w:pPr>
        <w:pStyle w:val="Normal"/>
        <w:ind w:firstLine="378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ar-SA"/>
        </w:rPr>
      </w:pPr>
      <w:r>
        <w:rPr>
          <w:rFonts w:eastAsia="MS Mincho;ＭＳ 明朝"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Pela Lei Municipal nº </w:t>
      </w:r>
      <w:r>
        <w:rPr>
          <w:sz w:val="24"/>
          <w:szCs w:val="24"/>
        </w:rPr>
        <w:t>5.490, de 4 de dezembro de 2013, o Centro de Educação e Integração Social “Benjamin Quintino da Silva”, ficou autorizado a alienar o imóvel que recebeu por doação do Município de Mogi Mirim.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Ocorre, todavia, que segundo o parágrafo único, do art. 1º da Lei Municipal retro mencionada, consta uma obrigatoriedade, ou seja, que o valor recebido em decorrência da alienação deva ser utilizado única e exclusivamente para adimplir dívidas relativas à construção da nova sede da entidade e investir em novos cursos para os jovens aprendizes.</w:t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entidade, por sua vez, informou a esta Municipalidade que já não possui mais dívidas relativas às obras de construção de sua nova sede.</w:t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or outro lado, a nova sede necessita de contínua de manutenção, tais como: substituição de telhado, troca de caixa d’ água, entre outros reparos, motivo pelo qual a entidade solicitou a alteração da obrigatoriedade proposta no dispositivo da Lei, de forma que a permita utilizar seus recursos para as melhorias indispensáveis à nova sede, sem prejuízo de realização de novos cursos para os jovens assistidos. </w:t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osemFormatao"/>
        <w:ind w:firstLine="3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mais, considerando a finalidade pública e social cuja matéria se destina, espero contar com o apoio dos nobres Pares dessa Casa de Leis e sob tais razões aqui apresentadas é que fico na expectativa de que seja discutida e ao final aprovada na devida forma regimental de praxe.</w:t>
      </w:r>
    </w:p>
    <w:p>
      <w:pPr>
        <w:pStyle w:val="TextosemFormatao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Respeitosamente,</w:t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Heading1"/>
        <w:ind w:left="2832" w:firstLine="709"/>
        <w:rPr>
          <w:b/>
          <w:b/>
          <w:szCs w:val="24"/>
        </w:rPr>
      </w:pPr>
      <w:r>
        <w:rPr>
          <w:b/>
          <w:szCs w:val="24"/>
        </w:rPr>
        <w:t>DR. PAULO DE OLIVEIRA E SILV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80" w:hanging="0"/>
        <w:rPr>
          <w:b/>
          <w:b/>
        </w:rPr>
      </w:pPr>
      <w:r>
        <w:rPr>
          <w:b/>
        </w:rPr>
      </w:r>
    </w:p>
    <w:p>
      <w:pPr>
        <w:pStyle w:val="Heading1"/>
        <w:ind w:firstLine="3544"/>
        <w:rPr>
          <w:b/>
          <w:b/>
        </w:rPr>
      </w:pPr>
      <w:r>
        <w:rPr>
          <w:b/>
        </w:rPr>
      </w:r>
    </w:p>
    <w:p>
      <w:pPr>
        <w:pStyle w:val="Heading1"/>
        <w:ind w:firstLine="354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47:00Z</dcterms:created>
  <dc:creator>REGINA</dc:creator>
  <dc:description>ALTERA A LEI 5490/13 - CEBE</dc:description>
  <cp:keywords>031-023</cp:keywords>
  <dc:language>en-US</dc:language>
  <cp:lastModifiedBy>Cândida</cp:lastModifiedBy>
  <cp:lastPrinted>2023-05-05T15:46:00Z</cp:lastPrinted>
  <dcterms:modified xsi:type="dcterms:W3CDTF">2023-05-09T18:35:00Z</dcterms:modified>
  <cp:revision>3</cp:revision>
  <dc:subject>ALTERAÇÃO DE LEI</dc:subject>
  <dc:title>LEI</dc:title>
</cp:coreProperties>
</file>