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26/2023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PI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a pela Casa em Sessão Ordinária realizada em 08 de maio de 2023. Por gentileza dar ciência desta moção aos demais bombei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0T10:10:00Z</cp:lastPrinted>
  <dcterms:modified xsi:type="dcterms:W3CDTF">2023-05-10T13:12:00Z</dcterms:modified>
  <cp:revision>25</cp:revision>
  <dc:subject/>
  <dc:title/>
</cp:coreProperties>
</file>