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29/2023                                                           </w:t>
      </w:r>
      <w:r>
        <w:rPr>
          <w:rFonts w:cs="Arial" w:ascii="Arial" w:hAnsi="Arial"/>
          <w:sz w:val="24"/>
        </w:rPr>
        <w:t>Em 09 de mai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Senhores Apóstol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LMAR DACAMPO E SUELI SIQUEIRA DACAMP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 xml:space="preserve">, aprovada pela Casa em Sessão Ordinária realizada em 08 de maio de 2023. Por gentileza dar ciência desta Moção também aos Pastores Moacir Genuário, Dulcélia Genuário, Aguinaldo Siqueira, Sandra Siqueira e a todos os membros e colaboradores da Igrej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0T11:41:00Z</cp:lastPrinted>
  <dcterms:modified xsi:type="dcterms:W3CDTF">2023-05-10T14:41:00Z</dcterms:modified>
  <cp:revision>26</cp:revision>
  <dc:subject/>
  <dc:title/>
</cp:coreProperties>
</file>