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a ao Excelentíssimo Senhor Prefeito Dr. Paulo de Oliveira e Silva, por meio de sua secretaria competente, que realize o tapamento de um buraco localizado na Rodovia Amador Jorge da Siqueira Franco, próximo à esquina da R. Armando Taraschi, Chácaras São Marcel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vários moradores do referido bairro, que nos relataram que no local mencionado há um buraco grande, que tem prejudicado a regular circulação dos veículos e dos pedestres, apresentando riscos aos munícipes. Inclusive os próprios moradores do bairro colocaram sinalização por conta própria, a fim de evitar acidentes, conforme demonstram imagens anexas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Neste sentido, é essencial que o poder público realize o tapamento do referido buraco, para manutenção da segurança do local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realize o tapamento de um buraco localizado na Rodovia Amador Jorge da Siqueira Franco, próximo à esquina da R. Armando Taraschi, Chácaras São Marcel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10 de maio de 202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95705</wp:posOffset>
            </wp:positionH>
            <wp:positionV relativeFrom="paragraph">
              <wp:posOffset>236220</wp:posOffset>
            </wp:positionV>
            <wp:extent cx="4296410" cy="7641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91255" cy="74790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3814.1200 - Fax: (019) 3814.1224 – Mogi Mirim – SP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Gabinete do Vereador Orivaldo A. Magalhães – E-mail:  vereadormagalhaes@camaramogimirim.sp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2870" cy="15976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12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130" r="-94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25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12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130" r="-94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GABINETE DO VEREADOR ORIVALDO  A. MAGALHÃES 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4">
    <w:name w:val="Default Paragraph Font_4"/>
    <w:qFormat/>
    <w:rPr/>
  </w:style>
  <w:style w:type="character" w:styleId="DefaultParagraphFont3">
    <w:name w:val="Default Paragraph Font_3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5-10T11:40:00Z</cp:lastPrinted>
  <dcterms:modified xsi:type="dcterms:W3CDTF">2023-05-10T14:20:18Z</dcterms:modified>
  <cp:revision>28</cp:revision>
  <dc:subject/>
  <dc:title>ASSUNTO :</dc:title>
</cp:coreProperties>
</file>