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que oriente a empresa responsável pela limpeza urbana e rural de nossa cidade, a treinar os seus funcionários para utilizarem adequadamente os Equipamentos de Proteção Individual (EPI), tendo em vista relatos no sentido de que alguns destes funcionários não estão utilizando corretamente, o que coloca em risco a segurança dos mesm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</w:t>
      </w:r>
      <w:r>
        <w:rPr>
          <w:b w:val="false"/>
          <w:bCs w:val="false"/>
          <w:sz w:val="24"/>
        </w:rPr>
        <w:t>munícipes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que nos relataram terem presenciado alguns funcionários de empresa contratada pela prefeitura de Mogi-Mirim/SP, responsáveis por realizarem a limpeza urbana e rural de nossa cidade, que não estão usando corretamente os EPI’s (Equipamentos de Proteção Individual), e que alguns sequer estão utilizand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</w:rPr>
        <w:t xml:space="preserve">Destaca-se, que é de suma importância a utilização destes equipamento por parte dos funcionários, para a prestação dos serviços, tendo em vista que os EPI’s </w:t>
      </w:r>
      <w:r>
        <w:rPr>
          <w:b w:val="false"/>
          <w:bCs w:val="false"/>
          <w:sz w:val="24"/>
          <w:lang w:val="pt-PT"/>
        </w:rPr>
        <w:t>possuem como principal objetivo proteger a saúde e a segurança física do trabalhador. Ou seja, os equipamentos de proteção individual são medidas preventivas contra Acidentes de Trabalho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</w:rPr>
        <w:t>Importante destacar que, o</w:t>
      </w:r>
      <w:r>
        <w:rPr>
          <w:b w:val="false"/>
          <w:bCs w:val="false"/>
          <w:sz w:val="24"/>
          <w:lang w:val="pt-PT"/>
        </w:rPr>
        <w:t xml:space="preserve"> Brasil registrou, em 2022, 612,9 mil notificações de acidentes de trabalh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4"/>
          <w:lang w:val="pt-PT"/>
        </w:rPr>
        <w:t xml:space="preserve"> </w:t>
      </w:r>
      <w:r>
        <w:rPr>
          <w:b w:val="false"/>
          <w:bCs w:val="false"/>
          <w:sz w:val="24"/>
          <w:lang w:val="pt-PT"/>
        </w:rPr>
        <w:t>Muitos destes acidentes ocasionando a morte, o número de óbitos provocados chegou a 2,5 mil. A atividade de atendimento hospitalar é o setor com maior número de notificações, que chegam a mais de 59 mil casos.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rtanto, é imprescindível que a prefeitura oriente a empresa e seus funcionários neste sentido, a fim de preservar a segurança dos trabalhadores e de evitar a responsabilização subsidiária da prefeitura,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u w:val="none"/>
        </w:rPr>
        <w:t>por eventual 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oriente a empresa responsável pela limpeza urbana e rural de nossa cidade, a treinar os seus funcionários para utilizarem adequadamente os Equipamentos de Proteção Individual (EPI), tendo em vista relatos no sentido de que alguns destes funcionários não estão utilizando corretamente, o que coloca em risco a segurança dos mesmos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2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  <w:t>Gabinete do vereador  Orivaldo A. Magalhães – Magalhães da Potencial –  Tel: (19) 3814-1226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vereadormagalhaes@camaramogimirim.sp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12T10:47:00Z</cp:lastPrinted>
  <dcterms:modified xsi:type="dcterms:W3CDTF">2023-05-12T17:10:25Z</dcterms:modified>
  <cp:revision>31</cp:revision>
  <dc:subject/>
  <dc:title>ASSUNTO :</dc:title>
</cp:coreProperties>
</file>