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a ao Excelentíssimo Senhor Prefeito Dr. Paulo de Oliveira e Silva, por meio de sua secretaria competente, a manutenção da pintura das ciclovias da cidade de Mogi-Mirim/SP, realização de operação tapa buracos em alguns de seus pontos, e a remoção de terras e barros que se acumularam devido às chuvas, tornando os locais escorregadios, o que vem ocasionando acidente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Fomos procurados por moradores da cidade de Mogi-Mirim/SP, especialmente por ciclistas, que nos relataram acerca da atual situação das ciclovias, o que tem colocado em risco a segurança dos ciclistas, haja vista que, munícipes nos relataram, que, já presenciaram alguns ciclistas caindo devido a situação,</w:t>
      </w:r>
      <w:r>
        <w:rPr>
          <w:b/>
          <w:bCs/>
          <w:sz w:val="24"/>
          <w:u w:val="single"/>
        </w:rPr>
        <w:t xml:space="preserve"> principalmente</w:t>
      </w:r>
      <w:r>
        <w:rPr>
          <w:b/>
          <w:bCs/>
          <w:sz w:val="26"/>
          <w:szCs w:val="26"/>
          <w:u w:val="single"/>
        </w:rPr>
        <w:t xml:space="preserve"> no final da Adib Chaib, chegando na pista que vai para Itapira,</w:t>
      </w:r>
      <w:r>
        <w:rPr>
          <w:b/>
          <w:bCs/>
          <w:sz w:val="24"/>
        </w:rPr>
        <w:t xml:space="preserve"> em que o local se encontra com terra e barros devido às chuvas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Portanto, é imprescindível a realização das referidas manutenções, para que haja segura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realize a manutenção da pintura das ciclovias da cidade de Mogi-Mirim/SP, realização de operação tapa buracos em alguns de seus pontos, e a remoção de terras e barros que se acumularam devido às chuvas, tornando os locais escorregadios, o que vem ocasionando acidentes, </w:t>
      </w:r>
      <w:r>
        <w:rPr>
          <w:b/>
          <w:bCs/>
          <w:color w:val="000000"/>
          <w:sz w:val="24"/>
          <w:szCs w:val="24"/>
          <w:u w:val="single"/>
        </w:rPr>
        <w:t>principalmente</w:t>
      </w:r>
      <w:r>
        <w:rPr>
          <w:b/>
          <w:bCs/>
          <w:color w:val="000000"/>
          <w:sz w:val="26"/>
          <w:szCs w:val="26"/>
          <w:u w:val="single"/>
        </w:rPr>
        <w:t xml:space="preserve"> no final da Adib Chaib, chegando na pista que vai para Itapira</w:t>
      </w:r>
      <w:r>
        <w:rPr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1 de maio de 2023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>
        <w:sz w:val="18"/>
      </w:rPr>
    </w:pPr>
    <w:r>
      <w:rPr>
        <w:sz w:val="18"/>
      </w:rPr>
      <w:t>Gabinete do vereador  Orivaldo A. Magalhães – Magalhães da Potencial –  Tel: (19) 3814-1226</w:t>
    </w:r>
  </w:p>
  <w:p>
    <w:pPr>
      <w:pStyle w:val="Footer"/>
      <w:jc w:val="center"/>
      <w:rPr>
        <w:sz w:val="18"/>
      </w:rPr>
    </w:pPr>
    <w:r>
      <w:rPr>
        <w:sz w:val="18"/>
      </w:rPr>
      <w:t xml:space="preserve">E-mail: vereadormagalhaes@camaramogimirim.sp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34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1.2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140" cy="1598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59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99" r="-72" b="-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25.9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99" r="-72" b="-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A.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_2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3-05-11T16:51:00Z</cp:lastPrinted>
  <dcterms:modified xsi:type="dcterms:W3CDTF">2023-05-11T19:52:50Z</dcterms:modified>
  <cp:revision>26</cp:revision>
  <dc:subject/>
  <dc:title>ASSUNTO :</dc:title>
</cp:coreProperties>
</file>