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31/2023</w:t>
        <w:tab/>
        <w:tab/>
        <w:tab/>
        <w:tab/>
        <w:t xml:space="preserve">               Mogi Mirim, 15 de maio de 2023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a. Senhora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ÔNIA REGINA RODRIGUES MÓDENA</w:t>
      </w:r>
    </w:p>
    <w:p>
      <w:pPr>
        <w:pStyle w:val="TextosemFormatao"/>
        <w:tabs>
          <w:tab w:val="clear" w:pos="708"/>
          <w:tab w:val="left" w:pos="24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readora </w:t>
        <w:tab/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>Assunto: Solicitação das dependências da Câmara Municipal para Roda de Conversa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seu ofício nº 54/2023, solicitando as dependências da Câmara Municipal de Mogi Mirim – Casa de Leis, para a realização de uma Roda de Conversa juntamente com o grupo Mulheres do Brasil, núcleo Mogi Mirim, acerca do Projeto de Lei “Maio Furta Cor”, informamos que foi autorizado o uso do plenário na data e horário em questã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Câmara Municipal de Mogi Mirim</cp:lastModifiedBy>
  <cp:lastPrinted>2023-05-15T09:12:00Z</cp:lastPrinted>
  <dcterms:modified xsi:type="dcterms:W3CDTF">2023-05-15T12:12:00Z</dcterms:modified>
  <cp:revision>19</cp:revision>
  <dc:subject/>
  <dc:title/>
</cp:coreProperties>
</file>