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uto" w:line="240" w:before="0" w:after="0"/>
        <w:rPr>
          <w:b/>
          <w:b/>
        </w:rPr>
      </w:pPr>
      <w:r>
        <w:rPr>
          <w:b/>
        </w:rPr>
        <w:t>MENSAGEM N° 034/23</w:t>
      </w:r>
    </w:p>
    <w:p>
      <w:pPr>
        <w:pStyle w:val="NormalWeb"/>
        <w:spacing w:lineRule="auto" w:line="240" w:before="0" w:after="0"/>
        <w:ind w:firstLine="3402"/>
        <w:jc w:val="right"/>
        <w:rPr>
          <w:b/>
          <w:b/>
        </w:rPr>
      </w:pPr>
      <w:r>
        <w:rPr>
          <w:b/>
        </w:rPr>
      </w:r>
    </w:p>
    <w:p>
      <w:pPr>
        <w:pStyle w:val="NormalWeb"/>
        <w:spacing w:lineRule="auto" w:line="240" w:before="0" w:after="0"/>
        <w:ind w:firstLine="3402"/>
        <w:jc w:val="right"/>
        <w:rPr/>
      </w:pPr>
      <w:r>
        <w:rPr/>
        <w:t>Mogi Mirim, 15 de maio de 2023.</w:t>
      </w:r>
    </w:p>
    <w:p>
      <w:pPr>
        <w:pStyle w:val="NormalWeb"/>
        <w:spacing w:lineRule="auto" w:line="240" w:before="0" w:after="0"/>
        <w:jc w:val="both"/>
        <w:rPr/>
      </w:pPr>
      <w:r>
        <w:rPr/>
      </w:r>
    </w:p>
    <w:p>
      <w:pPr>
        <w:pStyle w:val="NormalWeb"/>
        <w:spacing w:lineRule="auto" w:line="240" w:before="0" w:after="0"/>
        <w:jc w:val="both"/>
        <w:rPr/>
      </w:pPr>
      <w:r>
        <w:rPr/>
      </w:r>
    </w:p>
    <w:p>
      <w:pPr>
        <w:pStyle w:val="NormalWeb"/>
        <w:spacing w:lineRule="auto" w:line="240" w:before="0" w:after="0"/>
        <w:jc w:val="both"/>
        <w:rPr/>
      </w:pPr>
      <w:r>
        <w:rPr/>
      </w:r>
    </w:p>
    <w:p>
      <w:pPr>
        <w:pStyle w:val="NormalWeb"/>
        <w:spacing w:lineRule="auto" w:line="240" w:before="0" w:after="0"/>
        <w:jc w:val="both"/>
        <w:rPr/>
      </w:pPr>
      <w:r>
        <w:rPr/>
        <w:t>Ao Excelentíssimo Senhor</w:t>
      </w:r>
    </w:p>
    <w:p>
      <w:pPr>
        <w:pStyle w:val="NormalWeb"/>
        <w:spacing w:lineRule="auto" w:line="240" w:before="0" w:after="0"/>
        <w:jc w:val="both"/>
        <w:rPr/>
      </w:pPr>
      <w:r>
        <w:rPr>
          <w:b/>
          <w:bCs/>
        </w:rPr>
        <w:t xml:space="preserve">Vereador </w:t>
      </w:r>
      <w:r>
        <w:rPr>
          <w:b/>
          <w:bCs/>
          <w:caps/>
          <w:kern w:val="2"/>
        </w:rPr>
        <w:t>Dirceu da Silva Paulino</w:t>
      </w:r>
    </w:p>
    <w:p>
      <w:pPr>
        <w:pStyle w:val="NormalWeb"/>
        <w:spacing w:lineRule="auto" w:line="240" w:before="0" w:after="0"/>
        <w:jc w:val="both"/>
        <w:rPr/>
      </w:pPr>
      <w:r>
        <w:rPr/>
        <w:t>Presidente da Câmara Municipal</w:t>
      </w:r>
    </w:p>
    <w:p>
      <w:pPr>
        <w:pStyle w:val="NormalWeb"/>
        <w:spacing w:lineRule="auto" w:line="240" w:before="0" w:after="0"/>
        <w:ind w:firstLine="3402"/>
        <w:jc w:val="both"/>
        <w:rPr/>
      </w:pPr>
      <w:r>
        <w:rPr/>
      </w:r>
    </w:p>
    <w:p>
      <w:pPr>
        <w:pStyle w:val="NormalWeb"/>
        <w:spacing w:lineRule="auto" w:line="240" w:before="0" w:after="0"/>
        <w:ind w:firstLine="3402"/>
        <w:jc w:val="both"/>
        <w:rPr/>
      </w:pPr>
      <w:r>
        <w:rPr/>
      </w:r>
    </w:p>
    <w:p>
      <w:pPr>
        <w:pStyle w:val="NormalWeb"/>
        <w:spacing w:lineRule="auto" w:line="240" w:before="0" w:after="0"/>
        <w:ind w:firstLine="3402"/>
        <w:jc w:val="both"/>
        <w:rPr/>
      </w:pPr>
      <w:r>
        <w:rPr/>
      </w:r>
    </w:p>
    <w:p>
      <w:pPr>
        <w:pStyle w:val="NormalWeb"/>
        <w:spacing w:lineRule="auto" w:line="240" w:before="0" w:after="0"/>
        <w:jc w:val="both"/>
        <w:rPr/>
      </w:pPr>
      <w:r>
        <w:rPr/>
        <w:t>Senhor Presidente;</w:t>
      </w:r>
    </w:p>
    <w:p>
      <w:pPr>
        <w:pStyle w:val="NormalWeb"/>
        <w:spacing w:lineRule="auto" w:line="240" w:before="0" w:after="0"/>
        <w:jc w:val="both"/>
        <w:rPr/>
      </w:pPr>
      <w:r>
        <w:rPr/>
      </w:r>
    </w:p>
    <w:p>
      <w:pPr>
        <w:pStyle w:val="NormalWeb"/>
        <w:spacing w:lineRule="auto" w:line="240" w:before="0" w:after="0"/>
        <w:jc w:val="both"/>
        <w:rPr/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/>
        <w:t>Busca-se com o incluso Projeto de Lei Complementar a necessária e indispensável autorização legislativa, para que este Poder Executivo possa alterar dispositivos da Lei Complementar n° 206/2006, que trata sobre o quadro de pessoal, o plano de empregos, salários e carreiras do Serviço Autônomo de Água e Esgotos de Mogi Mirim.</w:t>
      </w:r>
    </w:p>
    <w:p>
      <w:pPr>
        <w:pStyle w:val="NormalWeb"/>
        <w:spacing w:lineRule="auto" w:line="360" w:before="0" w:after="0"/>
        <w:jc w:val="both"/>
        <w:rPr/>
      </w:pPr>
      <w:r>
        <w:rPr/>
        <w:t>O SAAE conta com 184 servidores em seu quadro, os quais podem realizar a opção do benefício da cesta básica, atualmente a tabela de isenções do pagamento deste benefício, se apresenta da seguinte forma:</w:t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9"/>
        <w:gridCol w:w="1689"/>
        <w:gridCol w:w="1689"/>
        <w:gridCol w:w="1689"/>
        <w:gridCol w:w="1699"/>
      </w:tblGrid>
      <w:tr>
        <w:trPr>
          <w:trHeight w:val="35" w:hRule="atLeast"/>
        </w:trPr>
        <w:tc>
          <w:tcPr>
            <w:tcW w:w="9045" w:type="dxa"/>
            <w:gridSpan w:val="5"/>
            <w:tcBorders/>
            <w:shd w:fill="00206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</w:rPr>
              <w:t xml:space="preserve">CESTA BÁSICA ATUAL </w:t>
            </w:r>
          </w:p>
        </w:tc>
      </w:tr>
      <w:tr>
        <w:trPr>
          <w:trHeight w:val="33" w:hRule="atLeast"/>
        </w:trPr>
        <w:tc>
          <w:tcPr>
            <w:tcW w:w="2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encimentos Fixos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Custeio</w:t>
              <w:br/>
              <w:t>(SAAE)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Nº servidores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Valor Unitário Pago pelo SAAE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Valor Unitário Aporte Servidores</w:t>
            </w:r>
          </w:p>
        </w:tc>
      </w:tr>
      <w:tr>
        <w:trPr>
          <w:trHeight w:val="33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té R$ 3.0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R$ 310,7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R$ 0,00</w:t>
            </w:r>
          </w:p>
        </w:tc>
      </w:tr>
      <w:tr>
        <w:trPr>
          <w:trHeight w:val="33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e R$ 3.000,01 à R$ 4.0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0%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R$ 279,6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R$ 31,07</w:t>
            </w:r>
          </w:p>
        </w:tc>
      </w:tr>
      <w:tr>
        <w:trPr>
          <w:trHeight w:val="3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e R$ 4.000,01 à R$ 5.0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0%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R$ 217,5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R$ 93,21</w:t>
            </w:r>
          </w:p>
        </w:tc>
      </w:tr>
      <w:tr>
        <w:trPr>
          <w:trHeight w:val="33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e R$ 5.000,01 à R$ 6.0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R$ 155,36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R$ 155,35</w:t>
            </w:r>
          </w:p>
        </w:tc>
      </w:tr>
      <w:tr>
        <w:trPr>
          <w:trHeight w:val="8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cima de R$ 6.000,0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%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R$ 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R$ 310,71 </w:t>
            </w:r>
          </w:p>
        </w:tc>
      </w:tr>
      <w:tr>
        <w:trPr>
          <w:trHeight w:val="33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/>
        <w:t>Com a proposta realizada durante audiência de mediação junto ao Tribunal Regional do Trabalho, no início do mês de maio, foi acordado que a tabela acima passaria por redução dos percentuais descontados dos optantes a receberem este benefício, conforme tabela abaixo:</w:t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1669"/>
        <w:gridCol w:w="1669"/>
        <w:gridCol w:w="1669"/>
        <w:gridCol w:w="1815"/>
      </w:tblGrid>
      <w:tr>
        <w:trPr>
          <w:trHeight w:val="310" w:hRule="atLeast"/>
        </w:trPr>
        <w:tc>
          <w:tcPr>
            <w:tcW w:w="9072" w:type="dxa"/>
            <w:gridSpan w:val="5"/>
            <w:tcBorders/>
            <w:shd w:fill="00206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</w:rPr>
              <w:t xml:space="preserve">CESTA BÁSICA PROPOSTA TRT </w:t>
            </w:r>
          </w:p>
        </w:tc>
      </w:tr>
      <w:tr>
        <w:trPr>
          <w:trHeight w:val="294" w:hRule="atLeast"/>
        </w:trPr>
        <w:tc>
          <w:tcPr>
            <w:tcW w:w="22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encimentos Fixos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Custeio</w:t>
              <w:br/>
              <w:t>(SAAE)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Nº servidores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Valor Unitário Pago SAAE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5CD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Valor Unitário Aporte Servidores</w:t>
            </w:r>
          </w:p>
        </w:tc>
      </w:tr>
      <w:tr>
        <w:trPr>
          <w:trHeight w:val="561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té R$ 3.000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R$ 310,7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R$ 0,00</w:t>
            </w:r>
          </w:p>
        </w:tc>
      </w:tr>
      <w:tr>
        <w:trPr>
          <w:trHeight w:val="294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e R$ 3.000,01 à R$ 4.000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R$ 295,1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R$ 15,53</w:t>
            </w:r>
          </w:p>
        </w:tc>
      </w:tr>
      <w:tr>
        <w:trPr>
          <w:trHeight w:val="294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e R$ 4.000,01 à R$ 5.000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R$ 264,11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R$ 46,60</w:t>
            </w:r>
          </w:p>
        </w:tc>
      </w:tr>
      <w:tr>
        <w:trPr>
          <w:trHeight w:val="294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e R$ 5.000,01 à R$ 6.000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5%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R$ 233,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R$ 77,68</w:t>
            </w:r>
          </w:p>
        </w:tc>
      </w:tr>
      <w:tr>
        <w:trPr>
          <w:trHeight w:val="294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cima de R$ 6.000,0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R$ 155,3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R$ 155,35</w:t>
            </w:r>
          </w:p>
        </w:tc>
      </w:tr>
      <w:tr>
        <w:trPr>
          <w:trHeight w:val="29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4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/>
        <w:t>Com esta nova tabela de aportes mensais, será mantida integralmente a isenção para todos os servidores que possuem vencimentos fixos de até R$ 3.000,00 (três mil reais) e aos demais, com vencimentos superiores esta faixa, passarão a receber o benefício com redução do aporte em 50% (cinquenta por cento) e nenhum servidor beneficiado pagará integralmente.</w:t>
      </w:r>
    </w:p>
    <w:p>
      <w:pPr>
        <w:pStyle w:val="NormalWeb"/>
        <w:spacing w:lineRule="auto" w:line="360" w:before="0" w:after="0"/>
        <w:jc w:val="both"/>
        <w:rPr/>
      </w:pPr>
      <w:r>
        <w:rPr/>
        <w:t>Já o reajuste no valor correspondente ao “Cartão Auxílio Alimentação” de R$ 350,00 (trezentos e cinquenta reais) para R$ 400,00 (quatrocentos reais), também acordado durante mediação e aprovado em assembleia sindical, possibilitará um aumento de 14,3% do poder aquisitivo dos servidores, indiretamente, com a complementação salarial em forma de cartão para utilização na compra de produtos alimentícios.</w:t>
      </w:r>
    </w:p>
    <w:p>
      <w:pPr>
        <w:pStyle w:val="NormalWeb"/>
        <w:spacing w:lineRule="auto" w:line="360" w:before="0" w:after="0"/>
        <w:jc w:val="both"/>
        <w:rPr/>
      </w:pPr>
      <w:r>
        <w:rPr/>
        <w:t>Com a alteração da tabela de contrapartida para recebimento do benefício ‘Cesta Básica” e o reajuste do valor creditado no “Cartão Auxílio Alimentação”, o Saae dispenderá o montante aproximado de R$ 1.207.499,80 de reais para o exercício de 2023.</w:t>
      </w:r>
    </w:p>
    <w:p>
      <w:pPr>
        <w:pStyle w:val="NormalWeb"/>
        <w:spacing w:lineRule="auto" w:line="360" w:before="0" w:after="0"/>
        <w:jc w:val="both"/>
        <w:rPr/>
      </w:pPr>
      <w:r>
        <w:rPr/>
        <w:t>Por fim, visando regulamentar ausência de requisitos para fornecimento de “Cesta Básica” e concessão de créditos no “Cartão Auxílio Alimentação”, ambos benefícios de caráter alimentar, foi disposto nos artigos correspondentes.</w:t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/>
        <w:t>Do mais, considerando a finalidade pública cuja matéria se destina, espero contar com o apoio dos nobres Pares dessa Casa de Leis e sob tais razões aqui apresentadas é que fico na expectativa de que seja discutida e ao final aprovada na devida forma regimental.</w:t>
      </w:r>
    </w:p>
    <w:p>
      <w:pPr>
        <w:pStyle w:val="Western"/>
        <w:spacing w:lineRule="auto" w:line="360" w:before="0" w:after="0"/>
        <w:jc w:val="both"/>
        <w:rPr/>
      </w:pPr>
      <w:r>
        <w:rPr/>
      </w:r>
    </w:p>
    <w:p>
      <w:pPr>
        <w:pStyle w:val="Western"/>
        <w:spacing w:lineRule="auto" w:line="360" w:before="0" w:after="0"/>
        <w:jc w:val="center"/>
        <w:rPr/>
      </w:pPr>
      <w:r>
        <w:rPr/>
        <w:t>Respeitosamente,</w:t>
      </w:r>
    </w:p>
    <w:p>
      <w:pPr>
        <w:pStyle w:val="Western"/>
        <w:spacing w:lineRule="auto" w:line="240" w:before="0" w:after="0"/>
        <w:jc w:val="center"/>
        <w:rPr/>
      </w:pPr>
      <w:r>
        <w:rPr/>
      </w:r>
    </w:p>
    <w:p>
      <w:pPr>
        <w:pStyle w:val="Western"/>
        <w:spacing w:lineRule="auto" w:line="240" w:before="0" w:after="0"/>
        <w:jc w:val="center"/>
        <w:rPr/>
      </w:pPr>
      <w:r>
        <w:rPr/>
      </w:r>
    </w:p>
    <w:p>
      <w:pPr>
        <w:pStyle w:val="Western"/>
        <w:spacing w:lineRule="auto" w:line="240" w:before="0" w:after="0"/>
        <w:jc w:val="center"/>
        <w:rPr/>
      </w:pPr>
      <w:r>
        <w:rPr/>
      </w:r>
    </w:p>
    <w:p>
      <w:pPr>
        <w:pStyle w:val="Western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PAULO DE OLIVEIRA E SILVA</w:t>
      </w:r>
    </w:p>
    <w:p>
      <w:pPr>
        <w:pStyle w:val="Western"/>
        <w:spacing w:lineRule="auto" w:line="240" w:before="0" w:after="0"/>
        <w:jc w:val="center"/>
        <w:rPr/>
      </w:pPr>
      <w:r>
        <w:rPr/>
        <w:t>Prefeito Municipal</w:t>
      </w:r>
    </w:p>
    <w:p>
      <w:pPr>
        <w:pStyle w:val="Western"/>
        <w:spacing w:lineRule="auto" w:line="240" w:before="0" w:after="0"/>
        <w:jc w:val="both"/>
        <w:rPr/>
      </w:pPr>
      <w:r>
        <w:rPr/>
      </w:r>
    </w:p>
    <w:p>
      <w:pPr>
        <w:pStyle w:val="NormalWeb"/>
        <w:spacing w:lineRule="auto" w:line="240" w:before="0" w:after="0"/>
        <w:ind w:left="37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lineRule="auto" w:line="240" w:before="0" w:after="0"/>
        <w:ind w:left="37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lineRule="auto" w:line="240" w:before="0" w:after="0"/>
        <w:ind w:left="37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lineRule="auto" w:line="240" w:before="0" w:after="0"/>
        <w:ind w:left="37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lineRule="auto" w:line="240" w:before="0" w:after="0"/>
        <w:ind w:left="37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lineRule="auto" w:line="240" w:before="0" w:after="0"/>
        <w:ind w:left="37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lineRule="auto" w:line="240" w:before="0" w:after="0"/>
        <w:ind w:left="37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lineRule="auto" w:line="240" w:before="0" w:after="0"/>
        <w:ind w:left="37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lineRule="auto" w:line="240" w:before="0" w:after="0"/>
        <w:ind w:left="37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lineRule="auto" w:line="240" w:before="0" w:after="0"/>
        <w:ind w:left="37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lineRule="auto" w:line="240" w:before="0" w:after="0"/>
        <w:ind w:left="37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lineRule="auto" w:line="240" w:before="0" w:after="0"/>
        <w:ind w:left="37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lineRule="auto" w:line="240" w:before="0" w:after="0"/>
        <w:ind w:left="37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lineRule="auto" w:line="240" w:before="0" w:after="0"/>
        <w:ind w:left="37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lineRule="auto" w:line="240" w:before="0" w:after="0"/>
        <w:ind w:left="37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lineRule="auto" w:line="240" w:before="0" w:after="0"/>
        <w:ind w:left="37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lineRule="auto" w:line="240" w:before="0" w:after="0"/>
        <w:ind w:left="37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lineRule="auto" w:line="240" w:before="0" w:after="0"/>
        <w:ind w:left="37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lineRule="auto" w:line="240" w:before="0" w:after="0"/>
        <w:ind w:left="37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lineRule="auto" w:line="240" w:before="0" w:after="0"/>
        <w:ind w:left="37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lineRule="auto" w:line="240" w:before="0" w:after="0"/>
        <w:ind w:left="37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lineRule="auto" w:line="240" w:before="0" w:after="0"/>
        <w:ind w:left="37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lineRule="auto" w:line="240" w:before="0" w:after="0"/>
        <w:ind w:left="37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lineRule="auto" w:line="240" w:before="0" w:after="0"/>
        <w:ind w:left="37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lineRule="auto" w:line="240" w:before="0" w:after="0"/>
        <w:ind w:left="37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lineRule="auto" w:line="240" w:before="0" w:after="0"/>
        <w:ind w:left="37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lineRule="auto" w:line="240" w:before="0" w:after="0"/>
        <w:ind w:left="37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lineRule="auto" w:line="240" w:before="0" w:after="0"/>
        <w:ind w:left="37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lineRule="auto" w:line="240" w:before="0" w:after="0"/>
        <w:ind w:left="37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lineRule="auto" w:line="240" w:before="0" w:after="0"/>
        <w:ind w:left="37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lineRule="auto" w:line="240" w:before="0" w:after="0"/>
        <w:ind w:left="37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lineRule="auto" w:line="240" w:before="0" w:after="0"/>
        <w:ind w:left="37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lineRule="auto" w:line="240" w:before="0" w:after="0"/>
        <w:ind w:left="37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lineRule="auto" w:line="240" w:before="0" w:after="0"/>
        <w:ind w:left="37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2"/>
      <w:type w:val="nextPage"/>
      <w:pgSz w:w="11906" w:h="16838"/>
      <w:pgMar w:left="1701" w:right="1133" w:gutter="0" w:header="0" w:top="1843" w:footer="709" w:bottom="76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CabealhoChar">
    <w:name w:val="Cabeçalho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lineRule="atLeast" w:line="102" w:before="280" w:after="119"/>
    </w:pPr>
    <w:rPr/>
  </w:style>
  <w:style w:type="paragraph" w:styleId="Western">
    <w:name w:val="western"/>
    <w:basedOn w:val="Normal"/>
    <w:qFormat/>
    <w:pPr>
      <w:spacing w:lineRule="atLeast" w:line="102"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Company>PMM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35:00Z</dcterms:created>
  <dc:creator>REGINA</dc:creator>
  <dc:description>ALTERA A LEI COMPL. 206/06 - CESTA BÁSICA E VALE REFEIÇÃO</dc:description>
  <cp:keywords>034-023</cp:keywords>
  <dc:language>en-US</dc:language>
  <cp:lastModifiedBy>Câmara Municipal de Mogi Mirim</cp:lastModifiedBy>
  <cp:lastPrinted>2023-05-15T08:35:00Z</cp:lastPrinted>
  <dcterms:modified xsi:type="dcterms:W3CDTF">2023-05-15T14:28:00Z</dcterms:modified>
  <cp:revision>5</cp:revision>
  <dc:subject>ALTERA A LEI COMPL. 206/06</dc:subject>
  <dc:title>LEI COMPLEMENT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category">
    <vt:lpwstr>LEI</vt:lpwstr>
  </property>
</Properties>
</file>