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1 (VINTE E UM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8 de julho de 2021 a 07 de julho de 2022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s, do Quadro Único de Pessoal da Câmara Municipal, sendo 10 (dez) dias em pecúnia, 05 (cinco) dias a serem gozados de 12 a 16 de junho de 2023 e 15 (quinze) dias a serem gozados de 04 a 18 de julho de 2023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5 de mai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5-15T14:05:00Z</cp:lastPrinted>
  <dcterms:modified xsi:type="dcterms:W3CDTF">2023-05-15T17:05:00Z</dcterms:modified>
  <cp:revision>39</cp:revision>
  <dc:subject/>
  <dc:title/>
</cp:coreProperties>
</file>