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       DE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1"/>
        <w:ind w:left="424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Á DENOMINAÇÃO OFICIAL À AVENIDA PROJETADA AO LONGO DA FAIXA DE DOMÍNIO DA CTEEP, ENTRE A ESTRADA MUNICIPAL LUIZ GONZAGA DE AMOEDO CAMPOS E A MALHA FERROVIÁRIA, DE “AVENIDA PREFEITO ROMEU ANTÔNIO BORDIGNON”</w:t>
      </w:r>
    </w:p>
    <w:p>
      <w:pPr>
        <w:pStyle w:val="TextosemFormatao1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1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1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MOGI MIRIM APROVA:</w:t>
      </w:r>
    </w:p>
    <w:p>
      <w:pPr>
        <w:pStyle w:val="TextosemFormatao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1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1º  </w:t>
      </w:r>
      <w:r>
        <w:rPr>
          <w:rFonts w:cs="Calibri" w:ascii="Calibri" w:hAnsi="Calibri"/>
          <w:sz w:val="28"/>
          <w:szCs w:val="28"/>
        </w:rPr>
        <w:t>A avenida projetada ao longo da faixa de domínio da CTEEP, entre a Estrada Municipal Luiz Gonzaga de Amoedo Campos e a Malha Ferroviária, passa a denominar-se</w:t>
      </w:r>
      <w:r>
        <w:rPr>
          <w:rFonts w:cs="Calibri" w:ascii="Calibri" w:hAnsi="Calibri"/>
          <w:b/>
          <w:sz w:val="28"/>
          <w:szCs w:val="28"/>
        </w:rPr>
        <w:t xml:space="preserve"> “Avenida Prefeito Romeu Antônio Bordignon”.</w:t>
      </w:r>
    </w:p>
    <w:p>
      <w:pPr>
        <w:pStyle w:val="TextosemFormatao1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1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1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 “Vereador Santo Róttoli”, em 15 de maio de 2023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STÓRIC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incluso projeto que estamos apresentando nesta ocasião trata de definir a denominação de Avenida Prefeito Romeu Antonio Bordignon para a ligação entre a região da Morro Vermelho e a Estrada Municipal Luiz Gonzaga de Amoêdo Campos, que leva à região da Cachoei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denominação homenageando Romeu Antonio Bordignon busca lembrar e perpetuar no município, servindo como exemplo para as próximas gerações, o nome de um dos mais dinâmicos prefeitos que Mogi Mirim já teve. Além disso, dignifica também sua atuação como empreendedor privado, que de origem humilde tornou-se um dos maiores, ou talvez até hoje o maior, construtor de conjuntos residenciais do municíp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meu Antonio Bordignon assumiu a Prefeitura de Mogi Mirim em 1989 para um mandato que se estendeu até o final de 1992. Antes disso havia sido vice-prefeito na gestão do prefeito Luiz Amoêdo Campos Netto e exercido a função de diretor de Obras, cargo equivalente à época ao de atual secretário. Posteriormente, foi vice-prefeito no mandato de Carlos Nelson Buen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 assumir a Prefeitura, eleito em 1988, Romeu Bordignon iniciou um programa de governo dinâmico e, em alguns aspectos, até arrojado para aquele momento. Exemplo desta visão ampla e sem receios foi a implantação da Avenida 22 de Outubro, hoje um dos principais corredores da cidade. Mesmo tendo sido planejada durante a administração de Luiz Gonzaga de Amoêdo Campos, portanto décadas antes, a avenida não vinha se tornando realidade pelas dificuldades financeiras e técnicas para sua implantação. Romeu assumiu o desafio e praticamente cortou a cidade do Centro ao  bairro do Tucura para implantar a avenida. Com seu característico cuidado com as finanças públicas, ainda cuidou para que todos os compromissos resultantes da obra estivessem quitados antes mesmo da sua inauguração. Assim, quando a Avenida 22 de Outubro foi entregue à população, a desapropriação das áreas necessárias para a obra já estava paga, assim como todos os melhoramentos, como redes de água e de esgoto, guias e sarjetas, iluminação pública e o asfalto. Mais que isso, três meses depois toda a avenida foi amplamente arborizad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a das marcas de sua administração foi, por sinal, o asfaltamento. A pavimentação feita em diversas vias da cidade somou o suficiente para implantar uma rua de 48 quilômetros de extensão, o equivalente exato à distância Mogi Mirim-Campinas. Porém, acionando convênios junto ao governo do Estado, Romeu Bordignon conseguiu também a pavimentação da estrada Mogi Mirim X Artur Nogueira, hoje chamada Rodovia dos Agricultores, e da estrada Luiz Gonzaga de Amoêdo Campos, que se estende até a região da Cachoeir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eu Bordignon investiu na Educação e para isso construiu duas pré-escolas e ampliou outras cinco. Com isso, elevou naquele momento o número de alunos em sala de aula de 1450 para 2300, um aumento de quase 60 por cento em quatro anos. Criou um serviço inovador no Estado de São Paulo, o CAMDA (Centro de Aprendizagem para Deficientes Auditivos), que se expandiu e resultou no hoje conhecido CEMAAE (Centro Municipal de Apoio e Atendimento Especializado). Em sua administração, o equivalente a um quarto da população mogimiriana se alimentava no serviço de alimentação escolar, que foi ampliado e valorizado por e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área da cultura, Romeu fez a implantação do Centro Cultural “Professor Lauro Monteiro de Carvalho e Silva”. Para isso, inicialmente conseguiu do governo do Estado a doação do prédio localizado na Avenida Santo Antonio e que havia abrigado, décadas antes, o Fórum local. Em seguida, com um pioneirismo marcante, fez a sua reforma e instalou no local biblioteca, oficinas de arte, espaço para exposições e outros melhoramentos, criando no prédio que jazia abandonado junto ao centro da cidade um dos mais modernos centros culturais da região.  Na época, o empreendimento foi elogiado até mesmo pelo ministro da Cultura, José Aparecido da Silva, que recebeu o prefeito em audiência especial em Brasíl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meu Bordignon entendeu as necessidades da população e construiu, em sua administração, exatamente 3242 unidades habitacionais, entre casas e apartamentos, em diversos empreendimentos públicos em vários pontos da cidade. Empreendimentos executados com recursos estaduais ou federais e iniciados e entregues à população em seu mandato, em mais um exemplo de dinamismo administrativo. Importante notar que este número de residências foi, até aquele momento, o maior já construído no município em um só mandat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área da Saúde, implantou o Centro de Especialidades Médicos, construído na Avenida Adib Chaib. Criou ainda o Ambulatório de Saúde Mental, o laboratório de análises clínicas do então Departamento de Saúde, um pronto socorro odontológico e celebrou, naquele momento, um convênio para co-gestão da Santa Casa de Misericórd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alou a sub-prefeitura de Martim Francisco e levou água tratada para o bairro, atendendo assim dois antigos pedidos dos moradores daquela região. O cargo de sub-prefeito foi preenchido por votação dos moradores do bairro, pois Romeu abriu mão democraticamente de seu direito legal de indicar o ocupante do cargo para que a população pudesse ter melhor representatividade. Levou para lá também uma unidade avançada da Guarda Municipal, melhorando as condições de segurança no bairro. O primeiro núcleo de patrulhamento rural do município também surgiu neste momento, criado por sua iniciativa dentro da Guarda Municipal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ento às questões ambientais, Romeu Bordignon ampliou o convênio com o governo do Estado que previa a gestão de parte da área do Horto Florestal e que vinha do mandato anterior, em que ele havia sido prefeito. O zoológico foi melhorado e ampliado e cursos de formação ambiental para professores e alunos da rede municipal foram criados. Em seu primeiro ano de atividade cinco mil alunos da rede pública receberam educação ambiental de qualidade. Com o sucesso do programa e sua repercussão, Romeu foi o único prefeito, além dos das capitais, convidado a palestrar na ECO-92, no Rio de Janeiro, o mais importante fórum ambiental internacional na ocasiã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abastecimento de água foi melhorado e ganhou estabilidade depois que Romeu Bordignon determinou a construção de uma nova adutora que cortou todo o bairro do Tucura até chegar a uma central de distribuição na Praça Catarino Marangoni. Antes disso, o fornecimento de água para toda a cidade sofria com pausas constantes, pois a estrutura já era insuficiente para atender toda a população. Também levou água tratada para o Jardim Planalto e criou a rede de abastecimento do Parque das Laranjeira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ém destas, inúmeras outras iniciativas marcaram seu mandato. Romeu Antonio Bordignon deixou para Mogi Mirim as lições do empenho, do trabalho frutífero, da dedicação à população e às suas necessidades e do cuidado com o próxim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 vida pessoal, foi casado com Clarice Guarnieri Bordignon, com quem teve os filhos Leandra, João Neto e Ricardo.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89535" distR="89535" simplePos="0" locked="0" layoutInCell="0" allowOverlap="1" relativeHeight="9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3:00Z</dcterms:created>
  <dc:creator>Secretaria</dc:creator>
  <dc:description/>
  <cp:keywords/>
  <dc:language>en-US</dc:language>
  <cp:lastModifiedBy>Cândida</cp:lastModifiedBy>
  <cp:lastPrinted>2021-07-29T16:20:00Z</cp:lastPrinted>
  <dcterms:modified xsi:type="dcterms:W3CDTF">2023-05-15T18:13:00Z</dcterms:modified>
  <cp:revision>2</cp:revision>
  <dc:subject/>
  <dc:title>ASSUNTO :</dc:title>
</cp:coreProperties>
</file>