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139/2023                                            </w:t>
      </w:r>
      <w:r>
        <w:rPr>
          <w:rFonts w:cs="Arial" w:ascii="Arial" w:hAnsi="Arial"/>
          <w:sz w:val="24"/>
        </w:rPr>
        <w:t>Em 16 de mai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o Senhor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FERNANDO DOS PAÇO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Técnico da Equipe de Luta de Braço Águias de Aç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45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>, aprovada pela Casa em Sessão Ordinária realizada em 15 de maio de 2023. Por gentileza dar ciência desta Moção a todos que direta ou indiretamente participaram desta realiz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>Câmara Municipal de Mogi Mirim</cp:lastModifiedBy>
  <cp:lastPrinted>2023-05-17T07:47:00Z</cp:lastPrinted>
  <dcterms:modified xsi:type="dcterms:W3CDTF">2023-05-17T10:47:00Z</dcterms:modified>
  <cp:revision>27</cp:revision>
  <dc:subject/>
  <dc:title/>
</cp:coreProperties>
</file>