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Mogi Mirim, 17 de maio de 2 023.</w:t>
      </w:r>
    </w:p>
    <w:p>
      <w:pPr>
        <w:pStyle w:val="TextosemFormatao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Yu Gothic UI" w:cs="Times New Roman"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Times New Roman" w:hAnsi="Times New Roman" w:eastAsia="MS Mincho;Yu Gothic UI" w:cs="Times New Roman"/>
          <w:bCs w:val="false"/>
          <w:color w:val="333333"/>
          <w:sz w:val="24"/>
          <w:szCs w:val="24"/>
        </w:rPr>
      </w:pPr>
      <w:r>
        <w:rPr>
          <w:rFonts w:eastAsia="MS Mincho;Yu Gothic UI"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Times New Roman" w:hAnsi="Times New Roman" w:eastAsia="MS Mincho;Yu Gothic UI" w:cs="Times New Roman"/>
          <w:color w:val="333333"/>
          <w:sz w:val="24"/>
          <w:szCs w:val="24"/>
        </w:rPr>
      </w:pPr>
      <w:r>
        <w:rPr>
          <w:rFonts w:eastAsia="MS Mincho;Yu Gothic UI" w:cs="Times New Roman"/>
          <w:color w:val="333333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color w:val="333333"/>
          <w:sz w:val="24"/>
          <w:szCs w:val="24"/>
        </w:rPr>
      </w:pPr>
      <w:r>
        <w:rPr>
          <w:rFonts w:eastAsia="MS Mincho;Yu Gothic UI"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ind w:left="3420" w:hanging="0"/>
        <w:jc w:val="both"/>
        <w:rPr/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EMENDA MODIFICATIVA AO PROJETO DE LEI OBJETO DA MENSAGEM Nº 023/23.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Senhor Presidente;</w:t>
      </w:r>
    </w:p>
    <w:p>
      <w:pPr>
        <w:pStyle w:val="TextosemFormatao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402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Encontra-se em tramitação nessa Egrégia Câmara de Vereadores o Projeto de Lei acima evidenciado, que dispõe sobre autorização legislativa para que este Poder Executivo possa conceder um reajuste salarial, ano base 2023, aos servidores públicos municipais, ativos, inativos e pensionistas da Administração Direta e da Indireta.</w:t>
      </w:r>
    </w:p>
    <w:p>
      <w:pPr>
        <w:pStyle w:val="Normal"/>
        <w:autoSpaceDE w:val="false"/>
        <w:ind w:firstLine="3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Nesse sentido, segue a presente Emenda Modificativa para fins de efetuar a alteração do art. 2º, do Projeto de Lei anteriormente enviado, agora contemplando a retificação com a seguinte disposiçã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Art. 2º As despesas decorrentes com a aplicação desta Lei correrão por conta da suplementação,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por excesso de arrecadação</w:t>
      </w:r>
      <w:r>
        <w:rPr>
          <w:b/>
          <w:i/>
          <w:color w:val="000000"/>
          <w:sz w:val="24"/>
          <w:szCs w:val="24"/>
          <w:lang w:val="en-US"/>
        </w:rPr>
        <w:t>, na Secretaria de Educação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(FUNDEB),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no montante de R$ 1.130.000,00 (um milhão e cento e trinta mil reais), </w:t>
      </w:r>
      <w:r>
        <w:rPr>
          <w:b/>
          <w:i/>
          <w:color w:val="000000"/>
          <w:sz w:val="24"/>
          <w:szCs w:val="24"/>
          <w:lang w:val="en-US"/>
        </w:rPr>
        <w:t>nas seguintes classificações funcionais programáticas: 01.43.12.12.2361.1003.2.230.3.1.90.13 – fonte 02, no valor de R$ 350.000,00 (trezentos e cinquenta mil reais); 01.43.12.12.365.1003.2.231.3.1.90.11 – fonte 02, no valor de R$ 273.000,00 (duzentos e setenta e três mil reais); 01.43.12.12.365.1003.2.231. 3.1.90.13 – fonte 02, no valor de R$ 27.000,00 (vinte e sete mil reais); 01.43.12.12.365.1003.2.231.3.1.90.13 – fonte 02, no valor de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R$ 480.000,00 (quatrocentos e oitenta mil reais);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por superávit financeiro de 2022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,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no montante de R$ 3.898.000,00 (três milhões e oitocentos e noventa e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oito mil reais), </w:t>
      </w:r>
      <w:r>
        <w:rPr>
          <w:b/>
          <w:i/>
          <w:color w:val="000000"/>
          <w:sz w:val="24"/>
          <w:szCs w:val="24"/>
          <w:lang w:val="en-US"/>
        </w:rPr>
        <w:t xml:space="preserve">na Secretaria de Educação, – 01.43.12.12.365.1003.2.231.3.1.90.11 – fonte 91 (Pré-Escola), no valor de R$ 58.000,00 (cinquenta e oito mil reais); 01.4312.12.365.1003.2.231.3.1.90.13 - fonte 91 (Pré-Escola), no valor de R$ 30.000,00 (trinta mil reais); 01.43.12.12.365.1003.2.231.3.1.90.11 – fonte 91 (Creche), no valor de R$ 3.330.000,00 (três milhões e trezentos e trinta mil reais); 01.4312.12.365.1003.2.231.3.1.90.13 - fonte 91 (Creche), no valor de R$ 480.000,00 (quatrocentos e oitenta mil reais);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por remanejamento de dotações mediante anulação parcial</w:t>
      </w: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  <w:t>,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no montante de R$ 6.462.700,00 (seis milhões, quatrocentos e sessenta e dois mil e setecentos reais), </w:t>
      </w:r>
      <w:r>
        <w:rPr>
          <w:b/>
          <w:i/>
          <w:color w:val="000000"/>
          <w:sz w:val="24"/>
          <w:szCs w:val="24"/>
          <w:lang w:val="en-US"/>
        </w:rPr>
        <w:t>na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Secretaria de Saúde – 01.49.12.10.301.1004.2.233.3.1.90.11 – fonte 01, no valor de R$ 4.000.000,00 (quatro milhões de reais); na Ouvidoria Geral do Município – 01.32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01, no valor de R$ 99.760,00 (noventa e nove mil e setecentos e sessenta reais) e 01.32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3 - fonte 1, no valor de R$ 24.600,00 (vinte e quatro mil e seiscentos reais); na Controladoria Geral do Município – 01.33.11.04.124.1000.2.001. 3.1.90.11– fonte 01, no valor de R$ 93.500,00 (noventa e três mil e quinhentos reais) e 01.33.11.04.124.1000.2.001.3.1.90.13 - fonte 1, no valor de R$ 22.140,00 (vinte e dois mil e cento e quarenta reais); na Secretaria de Governo – 01.35.11.04.122.1003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1 – fonte 01, no valor de R$ 154.740,00 (cento e cinquenta e quatro mil e setecentos e quarenta reais) e 01.35.11.04.122.1003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3 - fonte 1, no valor de R$ 18.730,00 (dezoito mil e setecentos e trinta reais); na Secretaria de Finanças – 01.36.11.04.123.1000.2.001.3.1.90.11 – fonte 01, no valor de R$ 70.630,00 (setenta mil e seiscentos e trinta reais) e 01.36.11.04.123.1000.2.001.3.1.90.13 - fonte 1, no valor de R$ 63.600,00 (sessenta e três mil e seiscentos reais); na Secretaria de Obras e Habitação Popular – 01.46.11.15.451.1001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01, no valor de R$ 126.000,00 (cento e vinte e seis mil reais) e 01.46.11.15.451.1001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3 - fonte 1, no valor de R$ 24.000,00 (vinte e quatro mil reais); na Secretaria de Planejamento Urbano – 01.47.11.04.122.1001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01, no valor de R$ 192.000,00 (cento e noventa e dois mil reais) e 01.47.11.04.122.1001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3 - fonte 1, no valor de R$ 33.000,00 (trinta e três mil reais); na Secretaria Relações Institucionais – 01.48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01, no valor de R$ 140.000,00 (cento e quarenta mil reais); na Secretaria de Saúde – 01.49.12.10.301.1004.2.233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3 – fonte 01, no valor de R$ 800.00,00 (oitocentos mil reais); na Secretaria de Segurança Pública – 01.50.11.04.122.1001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01, no valor de R$ 350.000,00 (trezentos e cinquenta mil reais) e na Secretaria de Serviços Municipais – 01.52.11.15.452.1001.2.001. 3.1.90.11 - fonte 1, no valor de R$ 250.000,00 (duzentos e cinquenta mil reais),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por remanejamento de dotações mediante suplementação;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na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Secretaria de Educação – 01.43.12.12.361.1003.2.230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1 – fonte 1, no valor de R$ 4.000.000,00 (quatro milhões de reais); na Chefia de Gabinete - 01.31.11.04.122.1000.2.001.3.1.90.11 – fonte 01, no valor de R$ 24.000,00 (vinte e quatro mil reais), 01.31.11.04.122.1000.2.001.3.1.90.13 – fonte 1, no valor de R$ 37.700,00 (trinta e sete mil e setecentos reais), 01.31.11.04.122.1000.2.241.3.1.90.11 – fonte 1, no valor de R$ 83.000,00 (oitenta e três mil reais) e  01.31.11.04.122.1000.2.241. 3.1.90.13 - fonte 1, no valor de R$ 24.500,00 (vinte e quatro mil e quinhentos reais); na Secretaria de Administração – 01.34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1 – fonte 1, no valor de R$ 419.000,00 (quatrocentos e dezenove mil reais) e 01.34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3 – fonte 1, no valor de R$ 100.000,00 (cem mil reais); na Secretaria de Negócios Jurídicos - 01.37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1 – fonte 1, no valor de R$ 354.000,00 (trezentos e cinquenta e quatro mil reais) e 01.37.11.04,122,1000.2.001.3.1.90.13 – fonte 1, no valor de R$ 37.500,00 (trinta e sete mil e quinhentos reais); na Secretaria de Suprimentos e Qualidade - 01.38.11.04.122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1, no valor de R$ 106.000,00 (cento e seis mil reais) e 01.38.11.04.122.1000.2.001.3.1.90.13 – fonte 1, no valor de R$ 40.000,00 (quarenta mil reais); na Secretaria de Mobilidade Urbana - 01.39.11.15.452.1001.2.001.3.1.90.11 – fonte 1, no valor de R$ 452.000,00 (quatrocentos e cinquenta e dois mil reais) e 01.39.11.15.452.1001.2.001.3.1.90.13 – fonte 1, no valor de R$ 136.000,00 (cento e trinta e seis mil reais); na Secretaria de Agricultura – 01.40.11.20.608.1002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1, no valor de R$ 130.000,00 (cento e trinta mil reais) e 01.40.11.20.608.1002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3 – fonte 1, no valor de R$ 36.000,00 (trinta e seis mil reais); na Secretaria de Assistência Social – 01.41.11.08.244.1004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>3.1.90.11 – fonte 1, no valor de R$ 392.000,00 (trezentos e noventa e dois mil reais) e 01.41.11.08.244.1004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3.1.90.13 - fonte 1, no valor de R$ 11.000,00 (onze mil reais); na Secretaria de Tecnologia da Informação – 01.51.11.04.126.1000.2.001</w:t>
      </w:r>
      <w:r>
        <w:rPr>
          <w:b/>
          <w:bCs/>
          <w:i/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3.1.90.11 – fonte 1, no valor de R$ 50.000,00 (cinquenta mil reais) e 01.51.11.04.126.1000.2.001. 3.1.90.13 - fonte 1, no valor de R$ 30.000,00 (trinta mil reais), conforme descritas nos anexos desta Lei, que altera os Anexos II e III da Lei Municipal nº 6.367, de 27/10/2021 (PPA 2022 a 2025); Anexos V e VI da Lei Municipal nº 6.489, de 14/07/2022 (LDO de 2023) e da Lei Municipal nº 6.547, de 01/12/2022 (LOA 2023)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 modificação aqui proposta tem por objetivo indicar as despesas decorrentes com a aplicação do reajuste em folha de pagamento, incluindo as </w:t>
      </w:r>
      <w:r>
        <w:rPr>
          <w:sz w:val="24"/>
          <w:szCs w:val="24"/>
          <w:lang w:val="en-US"/>
        </w:rPr>
        <w:t>operações nas peças orçamentárias, pois provocará alterações nas dotações das Secretarias desta Municipalidade, conforme projeções feitas pela Secretaria de Administração.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Dito isso, uma vez que o Projeto de Lei encontra-se em tramitação para aprovação dessa Edilidade, optamos por alterar o dispositivo, na forma apresentada, mantendo-se as demais disposições da matéria primária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Yu Gothic UI" w:cs="Book Antiqu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Book Antiqua" w:hAnsi="Book Antiqua" w:eastAsia="MS Mincho;Yu Gothic UI" w:cs="Book Antiqua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05-18T12:40:00Z</dcterms:modified>
  <cp:revision>5</cp:revision>
  <dc:subject/>
  <dc:title/>
</cp:coreProperties>
</file>