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40/2023                                   Mogi Mirim, 18 de mai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45, de 2023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32, de 2023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5-18T13:25:00Z</dcterms:modified>
  <cp:revision>30</cp:revision>
  <dc:subject/>
  <dc:title/>
</cp:coreProperties>
</file>