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41/2023</w:t>
        <w:tab/>
        <w:tab/>
        <w:tab/>
        <w:tab/>
        <w:tab/>
        <w:t>Mogi Mirim, 18 de mai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 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IVALDO APARECIDO MAGALHÃ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Complementação da resposta feita ao Requerimento n° 56/2023 de sua auto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Em atendimento ao Requerimento n° 56 de 2023, de vossa autoria, endereçado à Presidência da Casa Legislativa, o qual solicitava informações se esta casa de Leis já requereu nova avaliação das condições ambientais de trabalho e atividades dos empregados e demais colaboradores que exercem atividades de limpeza e conservação das dependências da Câmara, incluindo a análise de riscos, visando possível retificação do Laudo Técnico elaborado em agosto de 2020, levamos ao seu conhecimento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Anteriormente já havíamos respondido parcialmente, através de meu ofício n° 38/2023, seus questionamentos e, agora, enviamos, em anexo, cópia do Processo Administrativo n° 20/2023, na integra, com seus documentos, laudos e trâmites que se refere ao pagamento de adicional de insalubridade às respectivas funcion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5-18T18:25:00Z</dcterms:modified>
  <cp:revision>14</cp:revision>
  <dc:subject/>
  <dc:title/>
</cp:coreProperties>
</file>