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a construção de calçadas para caminhada no entorno da praça circundada pelas Ruas: Romeu Albani, Rua Alsemo Pieri, Rua Luiz Dante e Rua Roberto Domingues Mota, Parque Real, Mogi-Mirim/SP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idosos e demais interessados, que nos relataram acerca da necessidade da construção de calçadas para caminhada no referido loc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O local já é utilizado para tal finalidade por muitas pessoas, todavia, para que haja  segurança, é necessário a construção de calçadas apropriadas para caminhad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construção de calçadas para caminhada no entorno da praça circundada pelas Ruas: Romeu Albani, Rua Alsemo Pieri, Rua Luiz Dante e Rua Roberto Domingues Mota, Parque Real, Mogi-Mirim/SP.  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8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RIVALDO APARECIDO MAGALHÃ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MAGALHÃES DA POTENCIA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  <w:t>Gabinete do vereador  Orivaldo A. Magalhães – Magalhães da Potencial –  Tel: (19) 3814-1226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vereadormagalhaes@camaramogimirim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18T09:44:00Z</cp:lastPrinted>
  <dcterms:modified xsi:type="dcterms:W3CDTF">2023-05-18T12:44:51Z</dcterms:modified>
  <cp:revision>28</cp:revision>
  <dc:subject/>
  <dc:title>ASSUNTO :</dc:title>
</cp:coreProperties>
</file>