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PROVIDÊNCIAS URGENTES NA RUA JOSE FINOTI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Considerando reclamações de munícipes quanto a situação precária do asfalto e sujeira nos bueiros (fotos anexas).</w:t>
        <w:tab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08375</wp:posOffset>
            </wp:positionH>
            <wp:positionV relativeFrom="paragraph">
              <wp:posOffset>518795</wp:posOffset>
            </wp:positionV>
            <wp:extent cx="1924050" cy="2432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que estude junto à Secretaria competente providências cabíveis e urgentes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78105</wp:posOffset>
            </wp:positionV>
            <wp:extent cx="2307590" cy="230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6355</wp:posOffset>
            </wp:positionH>
            <wp:positionV relativeFrom="paragraph">
              <wp:posOffset>2552700</wp:posOffset>
            </wp:positionV>
            <wp:extent cx="3093085" cy="17392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97860</wp:posOffset>
            </wp:positionH>
            <wp:positionV relativeFrom="paragraph">
              <wp:posOffset>2567940</wp:posOffset>
            </wp:positionV>
            <wp:extent cx="3194050" cy="17964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22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5430" cy="9537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5-22T10:02:00Z</cp:lastPrinted>
  <dcterms:modified xsi:type="dcterms:W3CDTF">2023-05-22T13:42:37Z</dcterms:modified>
  <cp:revision>15</cp:revision>
  <dc:subject/>
  <dc:title>ASSUNTO :</dc:title>
</cp:coreProperties>
</file>