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SUNTO: REQUER JUSTIFICAR A FALTA DO CARGO DE VEREADOR DE ACORDO COM O ART. 81 INCISO II ALINEA “C”, PRIMEIRA PARTE DO REGIMENTO INTERNO VIGENTE COMBINADO COM O ART. 44 INCISO III DA LEI ORGÂNICA DE MOGI MIRIM NA 16ª SESSÃO ORDINÁRIA REALIZADA NO DIA 22 DE MAIO, CONFORME DOCUMENTOS EM ANEX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REQUERIMENTO Nº 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292526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o Plenário, com base nos artigos 81, II, ”c”, primeira parte, e 156, I, e 167, § 1°, da Resolução n° 276/2010, do Regimento Interno, combinado com o Art. 44 inciso III da LOMM, justificativa de falta no cargo de vereador na 16ª Sessão Ordinária realizada no dia 22 de maio de 2023, para atender convocação da </w:t>
      </w:r>
      <w:r>
        <w:rPr>
          <w:rFonts w:cs="Arial" w:ascii="Arial" w:hAnsi="Arial"/>
          <w:b/>
          <w:bCs/>
          <w:sz w:val="24"/>
          <w:szCs w:val="24"/>
        </w:rPr>
        <w:t xml:space="preserve">CNB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iCs/>
          <w:sz w:val="24"/>
          <w:szCs w:val="24"/>
        </w:rPr>
        <w:t xml:space="preserve">Conselho Nacional de Boxe </w:t>
      </w:r>
      <w:r>
        <w:rPr>
          <w:rFonts w:cs="Arial" w:ascii="Arial" w:hAnsi="Arial"/>
          <w:iCs/>
          <w:sz w:val="24"/>
          <w:szCs w:val="24"/>
        </w:rPr>
        <w:t>na Argentina</w:t>
      </w:r>
      <w:r>
        <w:rPr>
          <w:rFonts w:cs="Arial" w:ascii="Arial" w:hAnsi="Arial"/>
          <w:sz w:val="24"/>
          <w:szCs w:val="24"/>
        </w:rPr>
        <w:t>, conforme documentos em anex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em 23 de maio de 202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IO EVANDRO RIB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Conforme documentos em anexo, no próximo dia 26 de maio, o vereador Marcio Evandro Ribeiro vai acompanhar, na função de treinador e primeiro corner, Matheus da Silva, atleta do projeto social Arte da Luta, que vai disputar o cinturão sul-americano pela WBC na categoria meio pesado, na cidade de Salta – Argentina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Nos documentos em anexo, verifica-se que as passagens áreas compradas pelo organizador do evento tem como data de partida o dia 23 de maio com saída programa às 2:15 do aeroporto internacional de Guarulhos - SP, porém como é de conhecimento de todos em viagens internacionais, é recomendado chegar com 3 horas de antecedência para os procedimentos de check in e despacho de malas. Sendo assim, fica inviável a participação do Vereador na sessão do dia 22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970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76" r="-6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76.4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76" r="-6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1:00Z</dcterms:created>
  <dc:creator>Secretaria</dc:creator>
  <dc:description/>
  <cp:keywords/>
  <dc:language>en-US</dc:language>
  <cp:lastModifiedBy>Marcio</cp:lastModifiedBy>
  <cp:lastPrinted>2022-09-23T09:44:00Z</cp:lastPrinted>
  <dcterms:modified xsi:type="dcterms:W3CDTF">2023-05-22T17:39:00Z</dcterms:modified>
  <cp:revision>7</cp:revision>
  <dc:subject/>
  <dc:title>ASSUNTO :</dc:title>
</cp:coreProperties>
</file>