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1 (VINTE E UM) de 2023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RCEU DA SILVA PAUL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com a finalidade de instruir </w:t>
      </w:r>
      <w:r>
        <w:rPr>
          <w:rFonts w:cs="Arial" w:ascii="Arial" w:hAnsi="Arial"/>
          <w:b w:val="false"/>
          <w:bCs w:val="false"/>
          <w:sz w:val="22"/>
          <w:szCs w:val="22"/>
        </w:rPr>
        <w:t>a Requisição de Documentos n.º 11/2023 - FLM, que trata da Admissão de Pessoal Efetivo do exercício de 2022, item A</w:t>
      </w:r>
      <w:r>
        <w:rPr>
          <w:rFonts w:cs="Arial" w:ascii="Arial" w:hAnsi="Arial"/>
          <w:sz w:val="22"/>
          <w:szCs w:val="22"/>
        </w:rPr>
        <w:t>, que a Lei Complementar n.º 331 de 05 de abril de 2019 dispõe sobre criação de empregos públicos na Câmara Municipal de Mogi Mirim (ANEXO)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23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531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5pt;height:22.9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2345" cy="890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1710" cy="892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5" t="-229" r="-185" b="-2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70.1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1710" cy="892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5" t="-229" r="-185" b="-2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6045" cy="1600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53:00Z</dcterms:created>
  <dc:creator>Valter</dc:creator>
  <dc:description/>
  <dc:language>en-US</dc:language>
  <cp:lastModifiedBy/>
  <cp:lastPrinted>2023-05-08T16:50:00Z</cp:lastPrinted>
  <dcterms:modified xsi:type="dcterms:W3CDTF">2023-05-23T12:33:32Z</dcterms:modified>
  <cp:revision>7</cp:revision>
  <dc:subject/>
  <dc:title>SUBSTITUTIVO AO PROJETO DE LEI Nº 11, DE 2005</dc:title>
</cp:coreProperties>
</file>