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SUBSTITUTIVA  N.º        AO PROJETO DE LEI  nº 40 DE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ubstitui-se o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§</w:t>
      </w:r>
      <w:r>
        <w:rPr>
          <w:rFonts w:cs="Calibri" w:ascii="Calibri" w:hAnsi="Calibri"/>
          <w:sz w:val="24"/>
          <w:szCs w:val="24"/>
        </w:rPr>
        <w:t>5º, do Art. 30 do Projeto de Lei nº 40/2023, que passa a viger com a seguinte redaçã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ind w:left="1416" w:right="0"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“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§ 5º Caso o recurso correspondente à emenda parlamentar seja alocado em Unidade do Poder Executivo que não tenha competência para executá-la, ou em grupo de natureza da despesa que impossibilite a sua utilização, fica o Poder Executivo autorizado, cientificado o autor da emenda, a remanejar o respectivo valor para o programa de trabalho da Unidade do Poder Executivo com atribuição para a execução da iniciativa ou a transferi-lo de grupo de natureza da despesa, sem alterar o objeto proposto, não se aplicando os prazos estabelecidos pelo artigo 3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ótolli”, 23 de maio de 202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missão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João Victor Gaspar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mbr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38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A presente emenda pretende garantir que não será alterado o objeto da emenda impositiva, no caso de identificado equívoco na alocação da despesa.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806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221" r="-160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Comissão de Finanças e Orçamento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19:00Z</dcterms:created>
  <dc:creator>Secretaria</dc:creator>
  <dc:description/>
  <dc:language>en-US</dc:language>
  <cp:lastModifiedBy/>
  <dcterms:modified xsi:type="dcterms:W3CDTF">2023-05-23T18:52:55Z</dcterms:modified>
  <cp:revision>5</cp:revision>
  <dc:subject/>
  <dc:title/>
</cp:coreProperties>
</file>