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 N.º        AO PROJETO DE LEI  40 DE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odificam-se os seguintes dispositivos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do </w:t>
      </w:r>
      <w:r>
        <w:rPr>
          <w:rFonts w:cs="Calibri" w:ascii="Calibri" w:hAnsi="Calibri"/>
          <w:sz w:val="24"/>
          <w:szCs w:val="24"/>
        </w:rPr>
        <w:t>presente Projeto de Lei, que passam a viger com as seguintes redações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  <w:t>Art.1º, parágrafo único, inciso IV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“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IV - Anexo VI Unidades Executoras e ações voltadas ao desenvolvimento do programa governamental para o exercício 2024;”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  <w:t>Art. 30, §7º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“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§7º À Unidade do Poder Executivo responsável pela execução da emenda parlamentar caberá a verificação de sua viabilidade técnica, o pagamento dos valores decorrentes da execução do programa de trabalho e a respectiva prestação de contas.”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  <w:t>Art. 31, inciso I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“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II - Às entidades sem fins lucrativos mediante a celebração de instrumento de parceria, para a execução de um objeto de interesse público;”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t-BR"/>
        </w:rPr>
        <w:t>Caput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 xml:space="preserve"> do Art. 33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ab/>
        <w:t>“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 xml:space="preserve">Art. 33. O disposto no § 8° e seguintes do artigo 139 da Lei Orgânica de Mogi Mirim não impõem a execução de despesa no caso de impedimento de ordem técnica.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ótolli”, 23 de maio de 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ão Victor Gaspar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mbr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tam-se de mudanças apenas para correção de redação, pontuação e concordânci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743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37" r="-172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Comissão de Finanças e Orçamento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11:00Z</dcterms:created>
  <dc:creator>Secretaria</dc:creator>
  <dc:description/>
  <dc:language>en-US</dc:language>
  <cp:lastModifiedBy/>
  <dcterms:modified xsi:type="dcterms:W3CDTF">2023-05-23T19:38:18Z</dcterms:modified>
  <cp:revision>9</cp:revision>
  <dc:subject/>
  <dc:title/>
</cp:coreProperties>
</file>