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PRESSIVA N.º        AO PROJETO DE LEI 40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o parágrafo único do Art. 31.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ão Victor Gaspar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mbr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ata-se de uma emenda que tem o objetivo de resguardar o direito do autor de destinar a quantia que melhor se enquadrar às demandas e necessidades do objeto.</w:t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187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45" r="-10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34:00Z</dcterms:created>
  <dc:creator>Secretaria</dc:creator>
  <dc:description/>
  <dc:language>en-US</dc:language>
  <cp:lastModifiedBy/>
  <cp:lastPrinted>2023-05-23T15:56:00Z</cp:lastPrinted>
  <dcterms:modified xsi:type="dcterms:W3CDTF">2023-05-23T19:28:41Z</dcterms:modified>
  <cp:revision>4</cp:revision>
  <dc:subject/>
  <dc:title/>
</cp:coreProperties>
</file>