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MENDA N.º  04   SUPRESSIVA AO PROJETO DE LEI  40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primam-se os incisos VI e VIII, do parágrafo 2º do Art. 33, renumerando-se os demais</w:t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missão de Finanças e Orç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João Victor Gaspari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ce-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mbro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ata-se de uma emenda que tem o objetivo de suprimir os referidos incisos, pois consideramos que tais incisos não são impedimentos de ordem técnica que justifiquem a inexecução do objeto da emenda impositiva.</w:t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251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30" r="-9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38:00Z</dcterms:created>
  <dc:creator>Secretaria</dc:creator>
  <dc:description/>
  <dc:language>en-US</dc:language>
  <cp:lastModifiedBy/>
  <cp:lastPrinted>2023-05-23T16:58:00Z</cp:lastPrinted>
  <dcterms:modified xsi:type="dcterms:W3CDTF">2023-05-23T19:58:20Z</dcterms:modified>
  <cp:revision>7</cp:revision>
  <dc:subject/>
  <dc:title/>
</cp:coreProperties>
</file>