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148/2023 </w:t>
        <w:tab/>
        <w:tab/>
        <w:t xml:space="preserve">       </w:t>
        <w:tab/>
        <w:t xml:space="preserve">       Mogi Mirim, 25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. CM. N° 11/2023 datado de 24 de maio de 2023, venho por meio deste, encaminhar o PROJETO DE LEI Nº 41, de 2023, objeto da mensagem nº 28 de 202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3-05-25T16:45:00Z</dcterms:modified>
  <cp:revision>23</cp:revision>
  <dc:subject/>
  <dc:title/>
</cp:coreProperties>
</file>