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MENSAGEM Nº 035/23</w:t>
      </w:r>
    </w:p>
    <w:p>
      <w:pPr>
        <w:pStyle w:val="TextosemFormatao"/>
        <w:jc w:val="both"/>
        <w:rPr/>
      </w:pPr>
      <w:r>
        <w:rPr>
          <w:rFonts w:eastAsia="MS Mincho;MS Gothic" w:cs="Times New Roman" w:ascii="Times New Roman" w:hAnsi="Times New Roman"/>
        </w:rPr>
        <w:t>[Proc. Adm. nº 6901/2023]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"/>
        <w:ind w:firstLine="3402"/>
        <w:jc w:val="right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Mogi Mirim, 24 de maio de 2 023.</w:t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02"/>
        <w:jc w:val="right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o Excelentíssimo Senhor</w:t>
      </w:r>
    </w:p>
    <w:p>
      <w:pPr>
        <w:pStyle w:val="TextosemFormatao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Vereador DIRCEU DA SILVA PAULINO</w:t>
      </w:r>
    </w:p>
    <w:p>
      <w:pPr>
        <w:pStyle w:val="TextosemFormatao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Presidente da Câmara Municipal</w:t>
      </w:r>
    </w:p>
    <w:p>
      <w:pPr>
        <w:pStyle w:val="Heading1"/>
        <w:ind w:left="3960" w:hanging="0"/>
        <w:rPr>
          <w:rFonts w:ascii="Palatino Linotype" w:hAnsi="Palatino Linotype" w:eastAsia="MS Mincho;MS Gothic" w:cs="Palatino Linotype"/>
          <w:bCs w:val="false"/>
          <w:color w:val="333333"/>
          <w:sz w:val="36"/>
          <w:szCs w:val="36"/>
        </w:rPr>
      </w:pPr>
      <w:r>
        <w:rPr>
          <w:rFonts w:eastAsia="MS Mincho;MS Gothic" w:cs="Palatino Linotype" w:ascii="Palatino Linotype" w:hAnsi="Palatino Linotype"/>
          <w:bCs w:val="false"/>
          <w:color w:val="333333"/>
          <w:sz w:val="36"/>
          <w:szCs w:val="36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Senhor Presidente,</w:t>
      </w:r>
    </w:p>
    <w:p>
      <w:pPr>
        <w:pStyle w:val="TextosemFormatao"/>
        <w:ind w:firstLine="70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481"/>
        <w:jc w:val="both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1"/>
        <w:ind w:firstLine="384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Busca-se com o incluso Projeto de Lei a necessária e indispensável autorização legislativa para que este Poder Executivo possa conceder benefícios fiscais à empresa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CONATUS INDÚSTRIA E COMÉRCIO DE PRODUTOS QUÍMICOS LTDA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., nos termos da Lei Municipal nº 6.414/2022, alterada pela Lei Municipal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.609/2023.</w:t>
      </w:r>
    </w:p>
    <w:p>
      <w:pPr>
        <w:pStyle w:val="TextosemFormatao1"/>
        <w:ind w:firstLine="3840"/>
        <w:jc w:val="both"/>
        <w:rPr/>
      </w:pPr>
      <w:r>
        <w:rPr/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A empresa em questão enquadra-se na categoria de Empresa de Pequeno Porte (EPP), constituída em 21/09/2022, e exercerá no Município de Mogi Mirim as atividades de comércio varejista de produtos saneantes domissanitários; fabricação de adubos e fertilizantes organo-minerais, dentre outras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18"/>
          <w:szCs w:val="18"/>
        </w:rPr>
      </w:pPr>
      <w:r>
        <w:rPr>
          <w:rFonts w:eastAsia="MS Mincho;MS Gothic" w:cs="Times New Roman" w:ascii="Times New Roman" w:hAnsi="Times New Roman"/>
          <w:bCs/>
          <w:sz w:val="18"/>
          <w:szCs w:val="18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Conforme previsão da empresa requerente, sua meta de faturamento para os próximos cinco anos será de R$ 4.000.000,00 (quatro milhões de reais) e a de faturamento, no mesmo período, será de R$ 1.000.000,00 (um milhão de reais) ao mês, perfazendo um total de R$ 12.000.000,00 (doze milhões de reais) ao ano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"/>
        <w:ind w:firstLine="3839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Vale destacar que os incentivos fiscais concedidos pela presente matéria, serão pelo prazo de 10 (dez) anos, e no tocante ao IPTU, este será concedido a partir do 1º dia do exercício subsequente à publicação da Lei autorizativa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16"/>
          <w:szCs w:val="16"/>
        </w:rPr>
      </w:pPr>
      <w:r>
        <w:rPr>
          <w:rFonts w:eastAsia="MS Mincho;MS Gothic" w:cs="Times New Roman" w:ascii="Times New Roman" w:hAnsi="Times New Roman"/>
          <w:bCs/>
          <w:sz w:val="16"/>
          <w:szCs w:val="16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Dentre os requisitos que a empresa deverá cumprir, estão os de gerar empregos diretos; manter em seu quadro de pessoal, no mínimo, 60% de pessoas residentes em Mogi Mirim, bem como destinar durante todo o período de isenção ou benefício, anualmente, 5% (cinco por cento) do valor referente ao benefício do IPTU para o Fundo Municipal do Trabalho, Emprego e Renda.</w:t>
      </w:r>
    </w:p>
    <w:p>
      <w:pPr>
        <w:pStyle w:val="TextosemFormatao1"/>
        <w:ind w:firstLine="3840"/>
        <w:jc w:val="both"/>
        <w:rPr>
          <w:rFonts w:ascii="Times New Roman" w:hAnsi="Times New Roman" w:eastAsia="MS Mincho;MS Gothic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osemFormatao1"/>
        <w:ind w:firstLine="384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Finalizando, o pedido da empresa passou pelo crivo da Comissão de Incentivos Fiscais, a qual deferiu o pedido mediante parecer técnico.</w:t>
      </w:r>
    </w:p>
    <w:p>
      <w:pPr>
        <w:pStyle w:val="TextosemFormatao1"/>
        <w:ind w:firstLine="3840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NormalWeb"/>
        <w:spacing w:before="0" w:after="0"/>
        <w:ind w:firstLine="3780"/>
        <w:jc w:val="both"/>
        <w:rPr/>
      </w:pPr>
      <w:r>
        <w:rPr/>
        <w:t>Pelo exposto, evidenciado o interesse público e social de que se reveste esta iniciativa, submeto o presente Projeto de Lei à apreciação dessa Egrégia Casa Legislativa, na forma regimental de praxe, como nele se contém e declara.</w:t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3839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Respeitosamente,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419"/>
          <w:tab w:val="clear" w:pos="8838"/>
        </w:tabs>
        <w:ind w:firstLine="3840"/>
        <w:jc w:val="both"/>
        <w:rPr>
          <w:b/>
          <w:b/>
        </w:rPr>
      </w:pPr>
      <w:r>
        <w:rPr>
          <w:b/>
        </w:rPr>
        <w:t>DR. PAULO DE OLIVEIRA E SILVA</w:t>
      </w:r>
    </w:p>
    <w:p>
      <w:pPr>
        <w:pStyle w:val="Footer"/>
        <w:tabs>
          <w:tab w:val="clear" w:pos="4419"/>
          <w:tab w:val="clear" w:pos="8838"/>
        </w:tabs>
        <w:ind w:firstLine="3480"/>
        <w:jc w:val="both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87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Book Antiqua" w:hAnsi="Book Antiqua" w:eastAsia="MS Mincho;MS Gothic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40" w:hanging="0"/>
      <w:outlineLvl w:val="1"/>
    </w:pPr>
    <w:rPr>
      <w:rFonts w:ascii="Book Antiqua" w:hAnsi="Book Antiqua" w:eastAsia="MS Mincho;MS Gothic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40"/>
      <w:jc w:val="both"/>
      <w:outlineLvl w:val="2"/>
    </w:pPr>
    <w:rPr>
      <w:rFonts w:ascii="Book Antiqua" w:hAnsi="Book Antiqua" w:eastAsia="MS Mincho;MS Gothic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1">
    <w:name w:val=" Char Char1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MS Gothic" w:cs="Book Antiqua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eastAsia="MS Mincho;MS Gothi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3:00Z</dcterms:created>
  <dc:creator>REGINA</dc:creator>
  <dc:description>CONTATUS INDÚSTRIA E COMÉRCIO DE PRODUTOS QUÍMICOS LTDA.</dc:description>
  <cp:keywords>035-023</cp:keywords>
  <dc:language>en-US</dc:language>
  <cp:lastModifiedBy>Câmara Municipal de Mogi Mirim</cp:lastModifiedBy>
  <cp:lastPrinted>2023-05-24T13:47:00Z</cp:lastPrinted>
  <dcterms:modified xsi:type="dcterms:W3CDTF">2023-05-25T19:47:00Z</dcterms:modified>
  <cp:revision>7</cp:revision>
  <dc:subject>CONCEDE INCENTIVOS FISCAIS</dc:subject>
  <dc:title>LEI</dc:title>
</cp:coreProperties>
</file>