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AO ATLETA DONIZETE CUQUE JÚNIOR DA EQUIPE DE LUTA DE BRAÇO ÁGUIAS DE AÇO, QUE CONQUISTOU A MEDALHA DE BRONZE NA CATEGORIA MASTER (100KG) NO BRAÇO DIREITO,  NO CAMPEONATO BRASIL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ÇÃO Nº        DE 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CONGRATULAÇÕES E APLAUSOS AO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TLETA DONIZETE CUQUE JÚNIOR, DA EQUIPE DE LUTA DE BRAÇO ÁGUIAS DE AÇO DE MOGI MIRIM, PELA CONQUISTA DE MEDALHA DE BRONZE NA CATEGORIA MASTER (100KG) NO BRAÇO DIREIT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 atleta Donizete Cuque conquistou a medalha de bronze no Campeonato Brasileiro no dia 20 de maio de 2023 (sábado) na cidade de Capivar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atulamos o jovem atleta quem trazido inúmeras conquistar esportivas para nossa cidade, carregando e elevando o nome de Mogi Mirim para todos os lugares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</w:rPr>
        <w:t>Nossos sinceros votos de agradecimentos e que continuem o belo e exemplar trabalho que tem apresentad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maio de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UZIA CRISTINA CORTES NOGUEI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7:00Z</dcterms:created>
  <dc:creator>PPS2</dc:creator>
  <dc:description/>
  <dc:language>en-US</dc:language>
  <cp:lastModifiedBy/>
  <cp:lastPrinted>2023-05-24T15:45:00Z</cp:lastPrinted>
  <dcterms:modified xsi:type="dcterms:W3CDTF">2023-05-24T18:48:16Z</dcterms:modified>
  <cp:revision>10</cp:revision>
  <dc:subject/>
  <dc:title>ASSUNTO: INDICO AO PREFEITO MUNICIPAL LUIS GUSTAVO ANTUNES STUPP QUE PROVIDENCIE JUNTO AO DEPARTAMENTO COMPETENTE</dc:title>
</cp:coreProperties>
</file>