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JOVEM ATLETA BRENO LIMA DA EQUIPE DE LUTA DE BRAÇO ÁGUIAS DE AÇO, CAMPEÃO BRASILEIRO NOS 2 BRAÇOS – SUB 23, 55KG E SÊNIOR 55KG. TRAZENDO 4 MEDALHAS DE OURO PARA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CONGRATULAÇÕES E APLAUSOS AO  </w:t>
      </w:r>
      <w:r>
        <w:rPr>
          <w:rFonts w:cs="Calibri" w:ascii="Calibri" w:hAnsi="Calibri"/>
          <w:b/>
          <w:color w:val="000000"/>
          <w:sz w:val="24"/>
          <w:szCs w:val="24"/>
        </w:rPr>
        <w:t>JOVEM ATLETA BRENO LIMA, DA EQUIPE DE LUTA DE BRAÇO ÁGUIAS DE AÇO DE MOGI MIRIM, PELA CONQUISTA DE 04 MEDALHAS DE OUR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 atleta Bruno Lima sagrou-se Campeão Brasileiro no dia 20 de maio de 2023 (sábado) na cidade de Capivari, nos 02 braços nas categorias sub-23 55kg e sênior 55kg. Com essa vitória expressiva, o atleta “carimbou” uma vaga para participar e competir no Campeonato Mundial no Cazaquistão em agosto deste ano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gratulamos com o jovem atleta quem trazido inúmeras conquistar esportivas para nossa cidade, carregando e elevando o nome de Mogi Mirim para todos os lugares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sos sinceros votos de agradecimentos e que continuem o belo e exemplar trabalho que tem apresentad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5 de maio de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05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PPS2</dc:creator>
  <dc:description/>
  <dc:language>en-US</dc:language>
  <cp:lastModifiedBy/>
  <cp:lastPrinted>2023-05-24T15:37:00Z</cp:lastPrinted>
  <dcterms:modified xsi:type="dcterms:W3CDTF">2023-05-26T12:51:59Z</dcterms:modified>
  <cp:revision>9</cp:revision>
  <dc:subject/>
  <dc:title>ASSUNTO: INDICO AO PREFEITO MUNICIPAL LUIS GUSTAVO ANTUNES STUPP QUE PROVIDENCIE JUNTO AO DEPARTAMENTO COMPETENTE</dc:title>
</cp:coreProperties>
</file>