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RUA ANTÔNIO TAVARES LEITE, PARQUE DA EMPR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melhorias na avenida não pavimentada denominada rua Antônio Tavares Leite, próximo ao número 250, no Parque da Empresa, assim como, estudar a viabilidade de implantar pavimentação asfáltica na rua, considerando reclamações e pedidos dos moradores e munícipes que trafegam pelo local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ALA DAS SESSÕES “VEREADOR SANTO RÓTOLLI”, 25 de maio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3-05-25T19:34:36Z</dcterms:modified>
  <cp:revision>13</cp:revision>
  <dc:subject/>
  <dc:title>ASSUNTO: INDICO AO PREFEITO MUNICIPAL LUIS GUSTAVO ANTUNES STUPP QUE PROVIDENCIE JUNTO AO DEPARTAMENTO COMPETENTE</dc:title>
</cp:coreProperties>
</file>