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RUA ANTÔNIO JANINI,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melhorias na avenida não pavimentada denominada rua Antônio Janini, bairro Maria Beatriz, assim como, estudar a viabilidade de continuar a pavimentação asfáltica que foi feita, chegando até o final da rua, tendo em vista que faltaram cerca de 200 metros para pavimentar a rua por completo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ALA DAS SESSÕES “VEREADOR SANTO RÓTOLLI”, 25 de mai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3-05-26T12:44:34Z</dcterms:modified>
  <cp:revision>15</cp:revision>
  <dc:subject/>
  <dc:title>ASSUNTO: INDICO AO PREFEITO MUNICIPAL LUIS GUSTAVO ANTUNES STUPP QUE PROVIDENCIE JUNTO AO DEPARTAMENTO COMPETENTE</dc:title>
</cp:coreProperties>
</file>