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MELHORIAS NA AVENIDA ORLANDO DE ARRUDA, LOCALIZADA NO LIMITE MUNICIPAL ENTRE MOGI MIRIM E MOGI GUAÇ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DE 2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melhorias na avenida não pavimentada denominada Avenida Orlando de Arruda, no limite de município de Mogi Mirim e Mogi Guaçu (estrada inteliga os dois municípios), considerando reclamações e pedidos dos moradores e munícipes que trafegam pelo local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ALA DAS SESSÕES “VEREADOR SANTO RÓTOLLI”, 25 de maio de 2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1-07-29T14:40:00Z</cp:lastPrinted>
  <dcterms:modified xsi:type="dcterms:W3CDTF">2023-05-25T19:30:30Z</dcterms:modified>
  <cp:revision>12</cp:revision>
  <dc:subject/>
  <dc:title>ASSUNTO: INDICO AO PREFEITO MUNICIPAL LUIS GUSTAVO ANTUNES STUPP QUE PROVIDENCIE JUNTO AO DEPARTAMENTO COMPETENTE</dc:title>
</cp:coreProperties>
</file>