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2 (VINTE E DOIS) DE 2.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RCEU DA SILVA PAUL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a fim de instruir os processos de admissões de pessoal do exercício de 2.022 e atendendo à alínea “I” da requisição nº 11/2.023 desse e. Tribunal, que, até a presente data, </w:t>
      </w:r>
      <w:r>
        <w:rPr>
          <w:rFonts w:cs="Arial" w:ascii="Arial" w:hAnsi="Arial"/>
          <w:b/>
          <w:sz w:val="22"/>
          <w:szCs w:val="22"/>
        </w:rPr>
        <w:t>não existem ações judiciais em curso perante o Poder Judiciário, cujo mérito verse acerca do concurso público nº 001/2.020, Edital de Abertura de Inscrições nº 001/2.020</w:t>
      </w:r>
      <w:r>
        <w:rPr>
          <w:rFonts w:cs="Arial" w:ascii="Arial" w:hAnsi="Arial"/>
          <w:sz w:val="22"/>
          <w:szCs w:val="22"/>
        </w:rPr>
        <w:t>. É o que me cumpre certificar em virtude do requisitado. Nada 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26 de maio de 2.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b/>
        </w:rPr>
        <w:t xml:space="preserve">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65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3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3615" cy="892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86" r="-11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0.3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86" r="-11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7315" cy="16021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8:00Z</dcterms:created>
  <dc:creator>Valter</dc:creator>
  <dc:description/>
  <cp:keywords/>
  <dc:language>en-US</dc:language>
  <cp:lastModifiedBy>Fernando</cp:lastModifiedBy>
  <cp:lastPrinted>2019-04-11T10:13:00Z</cp:lastPrinted>
  <dcterms:modified xsi:type="dcterms:W3CDTF">2023-05-26T14:37:00Z</dcterms:modified>
  <cp:revision>7</cp:revision>
  <dc:subject/>
  <dc:title>SUBSTITUTIVO AO PROJETO DE LEI Nº 11, DE 2005</dc:title>
</cp:coreProperties>
</file>