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A TROCA DE ILUMINAÇÃO POR LED NAS LUMINÁRIAS APAGADAS À RUA JOSÉ ANTÔNIO DE ANDRADE JÚNIOR, NO PARQUE DA IMPRENSA, PRÓXIMO AO CRUZAMENTO COM A AVENIDA BRASI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/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Paulo de Oliveira e Silva, por meio das Secretarias competentes, a troca de iluminação por Led à rua José Antônio de Andrade Júnior, no Parque da Imprensa, próximo ao cruzamento com a Avenida Brasi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MAI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CE-PRESIDENTE DA CÂMARA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024890" cy="1129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88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7-29T10:00:00Z</cp:lastPrinted>
  <dcterms:modified xsi:type="dcterms:W3CDTF">2023-05-26T16:48:45Z</dcterms:modified>
  <cp:revision>15</cp:revision>
  <dc:subject/>
  <dc:title>ASSUNTO :</dc:title>
</cp:coreProperties>
</file>