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Mogi Mirim, 25 de maio de 2 023.</w:t>
      </w:r>
    </w:p>
    <w:p>
      <w:pPr>
        <w:pStyle w:val="TextosemFormatao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Normal"/>
        <w:ind w:firstLine="3720"/>
        <w:jc w:val="right"/>
        <w:rPr>
          <w:rFonts w:ascii="Times New Roman" w:hAnsi="Times New Roman" w:eastAsia="MS Mincho;Yu Gothic UI" w:cs="Times New Roman"/>
          <w:bCs/>
          <w:color w:val="333333"/>
          <w:sz w:val="24"/>
          <w:szCs w:val="24"/>
        </w:rPr>
      </w:pPr>
      <w:r>
        <w:rPr>
          <w:rFonts w:eastAsia="MS Mincho;Yu Gothic UI" w:cs="Times New Roman"/>
          <w:bCs/>
          <w:color w:val="333333"/>
          <w:sz w:val="24"/>
          <w:szCs w:val="24"/>
        </w:rPr>
      </w:r>
    </w:p>
    <w:p>
      <w:pPr>
        <w:pStyle w:val="TextosemFormatao"/>
        <w:ind w:left="3420" w:hanging="0"/>
        <w:jc w:val="both"/>
        <w:rPr/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EMENDA MODIFICATIVA AO PROJETO DE LEI COMPLEMENTAR OBJETO DA MENSAGEM Nº 033/23.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Senhor Presidente;</w:t>
      </w:r>
    </w:p>
    <w:p>
      <w:pPr>
        <w:pStyle w:val="TextosemFormatao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Senhores Vereadores, </w:t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ncontra-se em tramitação nessa Egrégia Câmara de Vereadores o Projeto de Lei Complementar acima evidenciado, que dispõe sobre alteração de dispositivos da Lei Complementar nº 205/2006, que trata do quadro de pessoal, o plano de empregos, salários e carreiras da Prefeitura de Mogi Mirim.</w:t>
      </w:r>
    </w:p>
    <w:p>
      <w:pPr>
        <w:pStyle w:val="Normal"/>
        <w:autoSpaceDE w:val="false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Nesse sentido, segue a presente Emenda Modificativa para fins de efetuar a inclusão do art. 2º, do Projeto de Lei Complementar anteriormente enviado, renumerando os demais artigos, ou seja, o atual art. 2º passa a ser 3º e assim sucessivamente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Art. 2º As despesas decorrentes com a aplicação desta Lei correrão por conta da suplementação, 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por superávit financeiro de 2022, </w:t>
      </w:r>
      <w:r>
        <w:rPr>
          <w:b/>
          <w:i/>
          <w:color w:val="000000"/>
          <w:sz w:val="24"/>
          <w:szCs w:val="24"/>
          <w:lang w:val="en-US"/>
        </w:rPr>
        <w:t xml:space="preserve">no montante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2.908.990,00</w:t>
      </w:r>
      <w:r>
        <w:rPr>
          <w:b/>
          <w:i/>
          <w:color w:val="000000"/>
          <w:sz w:val="24"/>
          <w:szCs w:val="24"/>
          <w:lang w:val="en-US"/>
        </w:rPr>
        <w:t xml:space="preserve"> (dois milhões, novecentos e oito mil e novecentos e noventa reais;, na Secretaria de Administração – 01.34.11.04.128.1000.2.200.3.3.90.30 – 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340.000,00</w:t>
      </w:r>
      <w:r>
        <w:rPr>
          <w:b/>
          <w:i/>
          <w:color w:val="000000"/>
          <w:sz w:val="24"/>
          <w:szCs w:val="24"/>
          <w:lang w:val="en-US"/>
        </w:rPr>
        <w:t xml:space="preserve"> (trezentos e quarenta mil reais), recursos destinados para a Cesta Básica, e 01.34.11.04.128.1000.2.200.3.3.90.39 - 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390.200,00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 xml:space="preserve">(trezentos e noventa mil e duzentos reais), recursos destinados para o Auxílio Alimentação; na Secretaria de Educação – Ensino Fundamental - 01.43.12.361.1003.2.201.3.3.90.30 – 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300.440,00</w:t>
      </w:r>
      <w:r>
        <w:rPr>
          <w:b/>
          <w:i/>
          <w:color w:val="000000"/>
          <w:sz w:val="24"/>
          <w:szCs w:val="24"/>
          <w:lang w:val="en-US"/>
        </w:rPr>
        <w:t xml:space="preserve"> (trezentos mil e quatrocentos e quarenta reais), recursos destinados para a Cesta Básica e 01.43.12.361.1003.2.201.3.3.90.39 – 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612.600,00</w:t>
      </w:r>
      <w:r>
        <w:rPr>
          <w:b/>
          <w:i/>
          <w:color w:val="000000"/>
          <w:sz w:val="24"/>
          <w:szCs w:val="24"/>
          <w:lang w:val="en-US"/>
        </w:rPr>
        <w:t xml:space="preserve"> (seiscentos e doze mil e seiscentos reais), recursos destinados para o Auxílio Alimentação;  na Secretaria de Educação – Ensino Infantil – 01.43.12.365.1003.2.202.3.3.90.30 – 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388.500,00</w:t>
      </w:r>
      <w:r>
        <w:rPr>
          <w:b/>
          <w:i/>
          <w:color w:val="000000"/>
          <w:sz w:val="24"/>
          <w:szCs w:val="24"/>
          <w:lang w:val="en-US"/>
        </w:rPr>
        <w:t xml:space="preserve"> (trezentos e oitenta e oito mil e quinhentos reais), recursos destinados para a Cesta Básica e 01.43.12.365.1003.2.202.3.3.90.39 – 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271.500,00</w:t>
      </w:r>
      <w:r>
        <w:rPr>
          <w:b/>
          <w:i/>
          <w:color w:val="000000"/>
          <w:sz w:val="24"/>
          <w:szCs w:val="24"/>
          <w:lang w:val="en-US"/>
        </w:rPr>
        <w:t xml:space="preserve"> (duzentos e setenta e um mil e quinhentos reais), recursos destinados para o Auxílio Alimentação; na Secretaria de Saúde – 01.49.12.10.301.1004.2.200.3.3.90.30 – 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297.850,00</w:t>
      </w:r>
      <w:r>
        <w:rPr>
          <w:b/>
          <w:i/>
          <w:color w:val="000000"/>
          <w:sz w:val="24"/>
          <w:szCs w:val="24"/>
          <w:lang w:val="en-US"/>
        </w:rPr>
        <w:t xml:space="preserve"> (duzentos e noventa e sete mil e oitocentos e cinquenta reais), recursos destinados para a Cesta Básica e 01.49.12.10.301.1004.2.200.3.3.90.39 – </w:t>
      </w:r>
    </w:p>
    <w:p>
      <w:pPr>
        <w:pStyle w:val="Normal"/>
        <w:autoSpaceDE w:val="false"/>
        <w:ind w:left="1843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843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843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843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843" w:hanging="0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fonte 91, no valor de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$ 307.900,00</w:t>
      </w:r>
      <w:r>
        <w:rPr>
          <w:b/>
          <w:i/>
          <w:color w:val="000000"/>
          <w:sz w:val="24"/>
          <w:szCs w:val="24"/>
          <w:lang w:val="en-US"/>
        </w:rPr>
        <w:t xml:space="preserve"> (trezentos e sete mil e novecentos reais), recursos destinados para o Auxílio Alimentação, conforme descritas nos anexos desta Lei, que altera os Anexos II e III da Lei Municipal nº 6.367 de 27/10/2021 (PPA 2022 a 2025); Anexos V e VI da Lei Municipal nº 6.489 de 14/07/2022 (LDO de 2023) e da Lei Municipal nº 6.547 de 01/12/2022 (LOA 2023)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 modificação aqui proposta tem por objetivo indicar as despesas decorrentes com a aplicação dos benefícios de que trata a matéria anteriormente enviada, que correrão </w:t>
      </w:r>
      <w:r>
        <w:rPr>
          <w:color w:val="000000"/>
          <w:sz w:val="24"/>
          <w:szCs w:val="24"/>
          <w:lang w:val="en-US"/>
        </w:rPr>
        <w:t xml:space="preserve">por conta de suplementação, </w:t>
      </w:r>
      <w:r>
        <w:rPr>
          <w:bCs/>
          <w:color w:val="000000"/>
          <w:sz w:val="24"/>
          <w:szCs w:val="24"/>
          <w:lang w:val="en-US"/>
        </w:rPr>
        <w:t>por superávit financeiro de 2022</w:t>
      </w:r>
      <w:r>
        <w:rPr>
          <w:b/>
          <w:bCs/>
          <w:i/>
          <w:color w:val="000000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motivo pelo qual torna-se necessária a inclusão das </w:t>
      </w:r>
      <w:r>
        <w:rPr>
          <w:sz w:val="24"/>
          <w:szCs w:val="24"/>
          <w:lang w:val="en-US"/>
        </w:rPr>
        <w:t>operações nas peças orçamentárias, pois provocará alterações nas classificações funcionais programáticas das Secretarias Municipais, conforme projeções feitas pela Secretaria de Administração.</w:t>
      </w:r>
    </w:p>
    <w:p>
      <w:pPr>
        <w:pStyle w:val="Normal"/>
        <w:ind w:firstLine="37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Dito isso, uma vez que o Projeto de Lei Complementar encontra-se em tramitação para aprovação dessa Edilidade, optamos por alterar o dispositivo, na forma apresentada, renumerando os demais artigo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Yu Gothic UI" w:cs="Book Antiqu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Book Antiqua" w:hAnsi="Book Antiqua" w:eastAsia="MS Mincho;Yu Gothic UI" w:cs="Book Antiqua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05-26T18:32:00Z</dcterms:modified>
  <cp:revision>5</cp:revision>
  <dc:subject/>
  <dc:title/>
</cp:coreProperties>
</file>