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8ª SESSÃO ORDINÁRIA DE 2023, DE 5 DE JUNH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419/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PODA DE ARVORES EXISTENTES A RUA GAMA, NO BAIRRO PARAÍSO DA CACHOEIR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420/2023</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INSTALAÇÃO DE ILUMINAÇÃO NA RUA BETA, NO BAIRRO PARAÍSO DA CACHOEIR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421/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ÁRIA COMPETENTE, A REALIZAÇÃO DE LIMPEZA DA AVENIDA VEREADOR ANTÔNIO CARLOS DE OLIVEIRA, BAIRRO PARQUE DO ESTADO II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2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O TRECHO NÃO PAVIMENTADO DA AVENIDA ROWILSON RENNO RAPAHELLI – DISTRITO INDUSTRIAL I (JOSÉ MARANGONI)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2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COLOCAÇÃO DE GRADE DE PROTEÇÃO EM UM BUEIRO LOCALI-ZADO NA RUA PEDRO T ZANI EM FRENTE AO NUMERAL 499, BAIRRO VILA SÃO JOSÉ.</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2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ARGENTINA, NA VILA D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425/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ESTUDOS PARA VIABILIZAR O PROLONGAMENTO DA RUA MANOEL JOAQUIM SILVEIRA BARROS NAS CHÁCARAS YPÊ COM A AVENIDA FRANCESCO IMPROTA NO JARDIM SBEGHEN.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26/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INSTALAÇÃO DE DISPOSITIVO DE REDUÇÃO DE VELOCIDADE NAS PROXIMIDADES DO Nº 150 DA RUA CHILE, NA VILA DI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27/2023</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 REALIZADO O SERVIÇO DE MANUTENÇÃO NA ILUMINAÇÃO PÚBLICA DE UM POSTE NA RUA PEDRO T ZANI EM FRENTE AO NUMERAL 499, BAIRRO VILA SÃO JOSÉ.</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28/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MANUTENÇÃO DO PASSEIO PÚBLICO DA RUA JOSÉ REZENDE DA MOTA, EM FRENTE AO Nº 389, NO PARQUE DAS LARANJEIR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29/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MANUTENÇÃO DO PASSEIO PÚBLICO DA RUA ANILTON SILVA, EM FRENTE AO NÚMERO 309, NO PARQUE DAS LARANJEIR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3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MALHA ASFÁLTICA DA RUA YANOMAMI, NO MOGI MIRIM I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3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INSTALAÇÃO DE ILUMINAÇÃO PÚBLICA NA ACADEMIA AO AR LIVRE D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3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SEJA REALIZADO POR INTERMÉDIO DA SECRETARIA COMPETENTE, ESTUDOS PARA ANALISAR A SEGURANÇA NO TRÂNSITO, COM A POSSIBILIDADE DE IMPLANTAÇÃO DE DISPOSITIVOS REDUTORES DE VELOCIDADE NA RUA SEBASTIÃO MILANO SOBRINHO, NO BAIRRO JARDIM PLANALTO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3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O ASFALTO DA ROTATÓRIA SITUADA EM FRENTE A PORTARIA PRINCIPAL DA VILA DIGNIDADE, NO BAIRRO JARDIM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3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TUPINAMBÁ, EM FRENTE AO Nº 64,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36/2023</w:t>
      </w:r>
      <w:r>
        <w:rPr>
          <w:sz w:val="24"/>
          <w:szCs w:val="24"/>
        </w:rPr>
        <w:t xml:space="preserve"> - </w:t>
      </w:r>
    </w:p>
    <w:p>
      <w:pPr>
        <w:pStyle w:val="Normal"/>
        <w:jc w:val="both"/>
        <w:rPr/>
      </w:pPr>
      <w:r>
        <w:rPr>
          <w:b/>
          <w:sz w:val="24"/>
          <w:szCs w:val="24"/>
        </w:rPr>
        <w:t xml:space="preserve">Assunto: </w:t>
      </w:r>
      <w:r>
        <w:rPr>
          <w:sz w:val="24"/>
          <w:szCs w:val="24"/>
        </w:rPr>
        <w:t>INDICAMOS AO SENHOR PREFEITO MUNICIPAL DR. PAULO DE OLIVEIRA E SILVA QUE PROVIDENCIE JUNTO À SECRETARIA COMPETENTE, ESTUDOS PARA VIABILIZAR A IMPLANTAÇÃO DE UMA UNIDADE TEMPORÁRIA DE AMBULATÓRIO DE SÍNDROMES GRIPAIS.</w:t>
      </w:r>
    </w:p>
    <w:p>
      <w:pPr>
        <w:pStyle w:val="Normal"/>
        <w:jc w:val="both"/>
        <w:rPr/>
      </w:pPr>
      <w:r>
        <w:rPr>
          <w:b/>
          <w:sz w:val="24"/>
          <w:szCs w:val="24"/>
        </w:rPr>
        <w:t xml:space="preserve">Autoria: </w:t>
      </w:r>
      <w:r>
        <w:rPr>
          <w:sz w:val="24"/>
          <w:szCs w:val="24"/>
        </w:rPr>
        <w:t>MARA CRISTINA CHOQUETTA, JOELMA FRANCO DA CUNHA</w:t>
      </w:r>
    </w:p>
    <w:p>
      <w:pPr>
        <w:pStyle w:val="Normal"/>
        <w:jc w:val="both"/>
        <w:rPr>
          <w:sz w:val="24"/>
          <w:szCs w:val="24"/>
        </w:rPr>
      </w:pPr>
      <w:r>
        <w:rPr>
          <w:sz w:val="24"/>
          <w:szCs w:val="24"/>
        </w:rPr>
      </w:r>
    </w:p>
    <w:p>
      <w:pPr>
        <w:pStyle w:val="Normal"/>
        <w:jc w:val="both"/>
        <w:rPr/>
      </w:pPr>
      <w:r>
        <w:rPr>
          <w:b/>
          <w:sz w:val="24"/>
          <w:szCs w:val="24"/>
        </w:rPr>
        <w:t>Indicação Nº 43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GUIOMAR MARETTI MARANGONI, NO EUGÊNIO MAZON (CDHU).</w:t>
      </w:r>
    </w:p>
    <w:p>
      <w:pPr>
        <w:pStyle w:val="Normal"/>
        <w:jc w:val="both"/>
        <w:rPr>
          <w:b/>
          <w:b/>
          <w:sz w:val="24"/>
          <w:szCs w:val="24"/>
        </w:rPr>
      </w:pPr>
      <w:r>
        <w:rPr>
          <w:b/>
          <w:sz w:val="24"/>
          <w:szCs w:val="24"/>
        </w:rPr>
        <w:t xml:space="preserve">Autoria: </w:t>
      </w:r>
      <w:r>
        <w:rPr>
          <w:sz w:val="24"/>
          <w:szCs w:val="24"/>
        </w:rPr>
        <w:t>LUIS ROBERTO TAVARES</w:t>
      </w:r>
    </w:p>
    <w:p>
      <w:pPr>
        <w:pStyle w:val="Normal"/>
        <w:jc w:val="both"/>
        <w:rPr>
          <w:b/>
          <w:b/>
          <w:sz w:val="24"/>
          <w:szCs w:val="24"/>
        </w:rPr>
      </w:pPr>
      <w:r>
        <w:rPr>
          <w:b/>
          <w:sz w:val="24"/>
          <w:szCs w:val="24"/>
        </w:rPr>
      </w:r>
    </w:p>
    <w:p>
      <w:pPr>
        <w:pStyle w:val="Normal"/>
        <w:jc w:val="both"/>
        <w:rPr/>
      </w:pPr>
      <w:r>
        <w:rPr>
          <w:b/>
          <w:sz w:val="24"/>
          <w:szCs w:val="24"/>
        </w:rPr>
        <w:t>Indicação Nº 438/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enhor Prefeito Dr. Paulo de Oliveira e Silva, por meio de sua secretaria competente, que divulgue em meios oficiais de comunicação, instruções sobre como funciona e como se utiliza as botoeiras sonoras recentemente instaladas em nossa cidade, equipamentos destinados à travessia de pessoas com deficiência visual, tendo em vista questionamentos de muitos munícipes em relação às instruções de us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REQUERIMENTO </w:t>
      </w:r>
    </w:p>
    <w:p>
      <w:pPr>
        <w:pStyle w:val="Normal"/>
        <w:jc w:val="both"/>
        <w:rPr>
          <w:b/>
          <w:b/>
          <w:sz w:val="24"/>
          <w:szCs w:val="24"/>
          <w:u w:val="single"/>
        </w:rPr>
      </w:pPr>
      <w:r>
        <w:rPr>
          <w:b/>
          <w:sz w:val="24"/>
          <w:szCs w:val="24"/>
          <w:u w:val="single"/>
        </w:rPr>
      </w:r>
    </w:p>
    <w:p>
      <w:pPr>
        <w:pStyle w:val="Normal"/>
        <w:jc w:val="both"/>
        <w:rPr/>
      </w:pPr>
      <w:r>
        <w:rPr>
          <w:b/>
          <w:sz w:val="24"/>
          <w:szCs w:val="24"/>
        </w:rPr>
        <w:t>Requerimento Nº 237/2023</w:t>
      </w:r>
      <w:r>
        <w:rPr>
          <w:sz w:val="24"/>
          <w:szCs w:val="24"/>
        </w:rPr>
        <w:t xml:space="preserve"> - </w:t>
      </w:r>
    </w:p>
    <w:p>
      <w:pPr>
        <w:pStyle w:val="Normal"/>
        <w:jc w:val="both"/>
        <w:rPr/>
      </w:pPr>
      <w:r>
        <w:rPr>
          <w:b/>
          <w:sz w:val="24"/>
          <w:szCs w:val="24"/>
        </w:rPr>
        <w:t xml:space="preserve">Assunto: </w:t>
      </w:r>
      <w:r>
        <w:rPr>
          <w:sz w:val="24"/>
          <w:szCs w:val="24"/>
        </w:rPr>
        <w:t>REITERO REQUERIMENTO Nº 139 DE 2023 EM QUE SOLICITO AO PREFEITO MUNICIPAL DR. PAULO DE OLIVEIRA E SILVA, INFORMAÇÕES REFERENTES AOS LOTEAMENTOS PARAÍSO DA CACHOEIRA, ALTO DA CACHOEIRA E VALE DA CACHOEIR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38/2023</w:t>
      </w:r>
      <w:r>
        <w:rPr>
          <w:sz w:val="24"/>
          <w:szCs w:val="24"/>
        </w:rPr>
        <w:t xml:space="preserve"> - </w:t>
      </w:r>
    </w:p>
    <w:p>
      <w:pPr>
        <w:pStyle w:val="Normal"/>
        <w:jc w:val="both"/>
        <w:rPr/>
      </w:pPr>
      <w:r>
        <w:rPr>
          <w:b/>
          <w:sz w:val="24"/>
          <w:szCs w:val="24"/>
        </w:rPr>
        <w:t xml:space="preserve">Assunto: </w:t>
      </w:r>
      <w:r>
        <w:rPr>
          <w:sz w:val="24"/>
          <w:szCs w:val="24"/>
        </w:rPr>
        <w:t>REQUER INFORMAÇÕES A RESPEITO DA FILA DE ESPERA PARA REALIZAÇÃO DE CONSULTAS COM O MÉDICO NEUROLOGISTA E EXAMES NEUROLÓGICOS NO MUNICÍPIO DE MOGI MIRIM DESDE O INÍCIO DO MANDATO DA ATUAL ADMINISTRAÇ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39/2023</w:t>
      </w:r>
      <w:r>
        <w:rPr>
          <w:sz w:val="24"/>
          <w:szCs w:val="24"/>
        </w:rPr>
        <w:t xml:space="preserve"> - </w:t>
      </w:r>
    </w:p>
    <w:p>
      <w:pPr>
        <w:pStyle w:val="Normal"/>
        <w:jc w:val="both"/>
        <w:rPr/>
      </w:pPr>
      <w:r>
        <w:rPr>
          <w:b/>
          <w:sz w:val="24"/>
          <w:szCs w:val="24"/>
        </w:rPr>
        <w:t xml:space="preserve">Assunto: </w:t>
      </w:r>
      <w:r>
        <w:rPr>
          <w:sz w:val="24"/>
          <w:szCs w:val="24"/>
        </w:rPr>
        <w:t>REQUER INFORMAÇÕES A RESPEITO DA IMPLEMENTAÇÃO DO PISO SALARIAL DA ENFERMAGEM PARA OS SERVIDORES PÚBLICOS DA CATEGORI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40/2023</w:t>
      </w:r>
      <w:r>
        <w:rPr>
          <w:sz w:val="24"/>
          <w:szCs w:val="24"/>
        </w:rPr>
        <w:t xml:space="preserve"> - </w:t>
      </w:r>
    </w:p>
    <w:p>
      <w:pPr>
        <w:pStyle w:val="Normal"/>
        <w:jc w:val="both"/>
        <w:rPr/>
      </w:pPr>
      <w:r>
        <w:rPr>
          <w:b/>
          <w:sz w:val="24"/>
          <w:szCs w:val="24"/>
        </w:rPr>
        <w:t xml:space="preserve">Assunto: </w:t>
      </w:r>
      <w:r>
        <w:rPr>
          <w:sz w:val="24"/>
          <w:szCs w:val="24"/>
        </w:rPr>
        <w:t>REQUEIRO INFORMAÇÕES SOBRE A DATA PREVISTA PARA INSTALAÇÃO DE UMA ACADEMIA AO AR LIVRE NO BAIRRO JARDIM SILVÂNIA – REGIÃO NORTE, ENTREGUE PELA SECRETARIA ESTADUAL DE ESPORTES, FRUTO DE PARCERIA DESTE VEREADOR, PREFEITURA E SECRETARIA ESTADUAL DE ESPORTES DO ESTADO DE SÃO PAUL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41/2023</w:t>
      </w:r>
      <w:r>
        <w:rPr>
          <w:sz w:val="24"/>
          <w:szCs w:val="24"/>
        </w:rPr>
        <w:t xml:space="preserve"> - </w:t>
      </w:r>
    </w:p>
    <w:p>
      <w:pPr>
        <w:pStyle w:val="Normal"/>
        <w:jc w:val="both"/>
        <w:rPr/>
      </w:pPr>
      <w:r>
        <w:rPr>
          <w:b/>
          <w:sz w:val="24"/>
          <w:szCs w:val="24"/>
        </w:rPr>
        <w:t xml:space="preserve">Assunto: </w:t>
      </w:r>
      <w:r>
        <w:rPr>
          <w:sz w:val="24"/>
          <w:szCs w:val="24"/>
        </w:rPr>
        <w:t>REITERO O REQUERIMENTO 129/2023, SOLICITANDO INFORMAÇÕES SOBRE A CONCLUSÃO DAS OBRAS DA NOVA ROTATÓRIA SITUADA NA RUA ANA LUIZA DE SOUZA ARANHA, NO CRUZAMENTO COM A RUA NATAL MESTRINEL, BAIRRO JARDIM BI-CENTENÁRI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42/2023</w:t>
      </w:r>
      <w:r>
        <w:rPr>
          <w:sz w:val="24"/>
          <w:szCs w:val="24"/>
        </w:rPr>
        <w:t xml:space="preserve"> - </w:t>
      </w:r>
    </w:p>
    <w:p>
      <w:pPr>
        <w:pStyle w:val="Normal"/>
        <w:jc w:val="both"/>
        <w:rPr/>
      </w:pPr>
      <w:r>
        <w:rPr>
          <w:b/>
          <w:sz w:val="24"/>
          <w:szCs w:val="24"/>
        </w:rPr>
        <w:t xml:space="preserve">Assunto: </w:t>
      </w:r>
      <w:r>
        <w:rPr>
          <w:sz w:val="24"/>
          <w:szCs w:val="24"/>
        </w:rPr>
        <w:t>REITERO A INDICAÇÃO Nº 235/2023, SOLICITANDO ESTUDOS PARA A IMPLANTAÇÃO DE UMA TRAVESSIA ELEVADA PARA PEDESTRES NA AVENIDA DA SAUDADE, PRÓXIMO DA CASA LOTÉRICA E OUTROS COMÉRCIOS,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243/2023</w:t>
      </w:r>
      <w:r>
        <w:rPr>
          <w:sz w:val="24"/>
          <w:szCs w:val="24"/>
        </w:rPr>
        <w:t xml:space="preserve"> - </w:t>
      </w:r>
    </w:p>
    <w:p>
      <w:pPr>
        <w:pStyle w:val="Normal"/>
        <w:jc w:val="both"/>
        <w:rPr/>
      </w:pPr>
      <w:r>
        <w:rPr>
          <w:b/>
          <w:sz w:val="24"/>
          <w:szCs w:val="24"/>
        </w:rPr>
        <w:t xml:space="preserve">Assunto: </w:t>
      </w:r>
      <w:r>
        <w:rPr>
          <w:sz w:val="24"/>
          <w:szCs w:val="24"/>
        </w:rPr>
        <w:t>Reitera o Requerimento 85/2023 ao Exmo. Prefeito Paulo Silva, por intermédio da secretaria competente, informações referentes à quantidade de psicólogos que temos no Munícipio e onde estes psicólogos estão atuando, relatando secretaria, local de trabalho e horário de atendi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44/2023</w:t>
      </w:r>
      <w:r>
        <w:rPr>
          <w:sz w:val="24"/>
          <w:szCs w:val="24"/>
        </w:rPr>
        <w:t xml:space="preserve"> - </w:t>
      </w:r>
    </w:p>
    <w:p>
      <w:pPr>
        <w:pStyle w:val="Normal"/>
        <w:jc w:val="both"/>
        <w:rPr/>
      </w:pPr>
      <w:r>
        <w:rPr>
          <w:b/>
          <w:sz w:val="24"/>
          <w:szCs w:val="24"/>
        </w:rPr>
        <w:t xml:space="preserve">Assunto: </w:t>
      </w:r>
      <w:r>
        <w:rPr>
          <w:sz w:val="24"/>
          <w:szCs w:val="24"/>
        </w:rPr>
        <w:t>Reitera o Requerimento 64/2023 ao Exmo. Prefeito Paulo Silva, por intermédio da secretaria competente, prestação de contas de todos os envolvidos na obra do Miniterminal de ônibus que está sendo construído no Espaço Cidadão, relatando gastos detalhados, lista de prestadores de serviços e cópia dos contratos da licitação e todos os pagamentos efetuados até a presente da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45/2023</w:t>
      </w:r>
      <w:r>
        <w:rPr>
          <w:sz w:val="24"/>
          <w:szCs w:val="24"/>
        </w:rPr>
        <w:t xml:space="preserve"> - </w:t>
      </w:r>
    </w:p>
    <w:p>
      <w:pPr>
        <w:pStyle w:val="Normal"/>
        <w:jc w:val="both"/>
        <w:rPr/>
      </w:pPr>
      <w:r>
        <w:rPr>
          <w:b/>
          <w:sz w:val="24"/>
          <w:szCs w:val="24"/>
        </w:rPr>
        <w:t xml:space="preserve">Assunto: </w:t>
      </w:r>
      <w:r>
        <w:rPr>
          <w:sz w:val="24"/>
          <w:szCs w:val="24"/>
        </w:rPr>
        <w:t>Requer a realização de homenagem ao senhor Luiz de Amoedo Campos Netto, com a entrega de placa alusiva aos 50 anos de seu primeiro mandato como Prefeito de Mogi Mirim, a ser realizada no dia 10 de julho de 2023, às 18 horas, no Plenário desta Câmara Municipal.</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46/2023</w:t>
      </w:r>
      <w:r>
        <w:rPr>
          <w:sz w:val="24"/>
          <w:szCs w:val="24"/>
        </w:rPr>
        <w:t xml:space="preserve"> - </w:t>
      </w:r>
    </w:p>
    <w:p>
      <w:pPr>
        <w:pStyle w:val="Normal"/>
        <w:jc w:val="both"/>
        <w:rPr/>
      </w:pPr>
      <w:r>
        <w:rPr>
          <w:b/>
          <w:sz w:val="24"/>
          <w:szCs w:val="24"/>
        </w:rPr>
        <w:t xml:space="preserve">Assunto: </w:t>
      </w:r>
      <w:r>
        <w:rPr>
          <w:sz w:val="24"/>
          <w:szCs w:val="24"/>
        </w:rPr>
        <w:t>Requer ao Excelentíssimo Senhor Prefeito, Dr. Paulo de Oliveira e Silva, por meio de sua secretaria competente, informações e providências urgente, sobre medidas a serem adotadas para conter a velocidade dos veículos na Av. Caetano Schincariol e demais proximidades - Distrito Industrial I, tendo em vista, que, as lombadas foram negadas, conforme resposta à indicação 314/2023, e o local está perigoso apresentando riscos de acidentes, especialmente em horários de “pic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MOÇÃO </w:t>
      </w:r>
    </w:p>
    <w:p>
      <w:pPr>
        <w:pStyle w:val="Normal"/>
        <w:jc w:val="both"/>
        <w:rPr>
          <w:b/>
          <w:b/>
          <w:sz w:val="24"/>
          <w:szCs w:val="24"/>
          <w:u w:val="single"/>
        </w:rPr>
      </w:pPr>
      <w:r>
        <w:rPr>
          <w:b/>
          <w:sz w:val="24"/>
          <w:szCs w:val="24"/>
          <w:u w:val="single"/>
        </w:rPr>
      </w:r>
    </w:p>
    <w:p>
      <w:pPr>
        <w:pStyle w:val="Normal"/>
        <w:jc w:val="both"/>
        <w:rPr/>
      </w:pPr>
      <w:r>
        <w:rPr>
          <w:b/>
          <w:sz w:val="24"/>
          <w:szCs w:val="24"/>
        </w:rPr>
        <w:t>Moção Nº 154/2023</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IOLANDA MARTINS PEREIRA, DE 84 ANOS, OCORRIDO EM 20 DE MAIO DE 2023 EM MOGI MIRIM</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72/2023</w:t>
      </w:r>
      <w:r>
        <w:rPr>
          <w:sz w:val="24"/>
          <w:szCs w:val="24"/>
        </w:rPr>
        <w:t xml:space="preserve"> - </w:t>
      </w:r>
    </w:p>
    <w:p>
      <w:pPr>
        <w:pStyle w:val="Normal"/>
        <w:jc w:val="both"/>
        <w:rPr/>
      </w:pPr>
      <w:r>
        <w:rPr>
          <w:b/>
          <w:sz w:val="24"/>
          <w:szCs w:val="24"/>
        </w:rPr>
        <w:t xml:space="preserve">Assunto: </w:t>
      </w:r>
      <w:r>
        <w:rPr>
          <w:sz w:val="24"/>
          <w:szCs w:val="24"/>
        </w:rPr>
        <w:t>MOÇÃO DE REPÚDIO AO PROJETO DE LEI Nº 752 de 2021, EM TRAMITAÇÃO JUNTO A ALESP – ASSEMBLÉIA LEGISLATIVA DO ESTADO DE SÃO PAULO AO QUAL CRIA NOVAS TAXAS JUDICIÁRIAS E AUMENTA AS JÁ EXISTENTES NO ÂMBITO DO TRIBUNAL DE JUSTIÇA.</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Moção Nº 173/2023</w:t>
      </w:r>
      <w:r>
        <w:rPr>
          <w:sz w:val="24"/>
          <w:szCs w:val="24"/>
        </w:rPr>
        <w:t xml:space="preserve"> - </w:t>
      </w:r>
    </w:p>
    <w:p>
      <w:pPr>
        <w:pStyle w:val="Normal"/>
        <w:jc w:val="both"/>
        <w:rPr/>
      </w:pPr>
      <w:r>
        <w:rPr>
          <w:b/>
          <w:sz w:val="24"/>
          <w:szCs w:val="24"/>
        </w:rPr>
        <w:t xml:space="preserve">Assunto: </w:t>
      </w:r>
      <w:r>
        <w:rPr>
          <w:sz w:val="24"/>
          <w:szCs w:val="24"/>
        </w:rPr>
        <w:t>MOÇÃO DE PESAR, COM UM MINUTO DE SILENCIO, PELO FALECIMENTO DE BRUNA MARIA DA SILVA PEDRO, OCORRIDO NO DIA 02 DE JUNHO DE 2023.</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74/2023</w:t>
      </w:r>
      <w:r>
        <w:rPr>
          <w:sz w:val="24"/>
          <w:szCs w:val="24"/>
        </w:rPr>
        <w:t xml:space="preserve"> - </w:t>
      </w:r>
    </w:p>
    <w:p>
      <w:pPr>
        <w:pStyle w:val="Normal"/>
        <w:jc w:val="both"/>
        <w:rPr/>
      </w:pPr>
      <w:r>
        <w:rPr>
          <w:b/>
          <w:sz w:val="24"/>
          <w:szCs w:val="24"/>
        </w:rPr>
        <w:t xml:space="preserve">Assunto: </w:t>
      </w:r>
      <w:r>
        <w:rPr>
          <w:sz w:val="24"/>
          <w:szCs w:val="24"/>
        </w:rPr>
        <w:t>Moção de Congratulações e Aplausos à Fanfarra de Amigos de Mogi Mirim, em alusão ao seu primeiro ano de formação, completado no dia 29 de maio de 2023.</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Moção Nº 175/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MÁRCIA CRISTINA MAYER GONÇALVES, OCORRIDO DIA 31 DE MAI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76/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MARIA ANTONIA ANTUNES PHILOMENO, A “DONA MARIINHA”, OCORRIDO DIA 26 DE MAI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23-06-05T09:14:00Z</cp:lastPrinted>
  <dcterms:modified xsi:type="dcterms:W3CDTF">2023-06-05T12:15:00Z</dcterms:modified>
  <cp:revision>13</cp:revision>
  <dc:subject/>
  <dc:title>CÂMARA MUNICIPAL DE MOGI MIRIM</dc:title>
</cp:coreProperties>
</file>