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57/2023                                    Mogi Mirim, 6 de junh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0, 51, 52, 53, 54 e 55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43, 02, 22 e 39 de 2023 e PROJETOS DE LEI COMPLEMENTAR Nºs 03 e 04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6-06T15:10:00Z</cp:lastPrinted>
  <dcterms:modified xsi:type="dcterms:W3CDTF">2023-06-06T18:10:00Z</dcterms:modified>
  <cp:revision>33</cp:revision>
  <dc:subject/>
  <dc:title/>
</cp:coreProperties>
</file>